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90718010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 DI  FORLI'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Forlì   – indirizzo Via Monteverdi 1/3, tel. 0543/784127,  e-mail unita.territoriale.aci.forli@aci.it; pec. ufficioprovincialeforli@pec.aci.it;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fornitura energia elettrica in regime di salvaguardia per il periodo dal 1° aprile 2019 al 30 aprile 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rt CIG</w:t>
      </w:r>
      <w:r>
        <w:rPr>
          <w:rFonts w:cs="Arial" w:ascii="Arial" w:hAnsi="Arial"/>
          <w:sz w:val="22"/>
          <w:szCs w:val="22"/>
        </w:rPr>
        <w:t>:   ZAC286A2B3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entrata automatica in regime di salvaguard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 w:val="false"/>
          <w:bCs w:val="false"/>
          <w:sz w:val="22"/>
          <w:szCs w:val="22"/>
        </w:rPr>
        <w:t>Hera Comm Srl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>574,03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erminazione  </w:t>
      </w:r>
      <w:r>
        <w:rPr>
          <w:rFonts w:cs="Arial" w:ascii="Arial" w:hAnsi="Arial"/>
          <w:b w:val="false"/>
          <w:bCs w:val="false"/>
          <w:sz w:val="22"/>
          <w:szCs w:val="22"/>
        </w:rPr>
        <w:t>n. 7 del 15/05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Rita D'Urso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 sono disponibili presso l’Ufficio di segreteria , via Monteverdi n. 1/3, e-mail - PEC: ufficoprovincialeforli@pec.aci.it.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Responsabile Unità Territoriale</w:t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.to Rita D'Urso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3-07-29T11:3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