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501004129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Riparazione serrature e sostituzione manigli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842839E18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INTERVENTO UNIC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5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7 del02/05/2019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NA VOLPI DI VOLPI MASSIMO E C. S.N.C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NA VOLPI DI VOLPI MASSIMO E C. S.N.C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42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0493413048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242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2/05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02/05/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9-05-09T13:36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