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59969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dichiara che le spese postali sostenute nel mese di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APRILE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201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ammontano a €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309,55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i n.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6600002056 660000193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Firenze,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it-IT"/>
        </w:rPr>
        <w:t xml:space="preserve"> 02/05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 xml:space="preserve">        D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03-07T16:40:00Z</cp:lastPrinted>
  <dcterms:modified xsi:type="dcterms:W3CDTF">2013-12-30T11:25:00Z</dcterms:modified>
  <cp:revision>7</cp:revision>
  <dc:subject/>
  <dc:title>LETTERA RIMBORSO</dc:title>
</cp:coreProperties>
</file>