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9845</wp:posOffset>
            </wp:positionV>
            <wp:extent cx="4049395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0955</wp:posOffset>
            </wp:positionV>
            <wp:extent cx="4049395" cy="933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UNITA' TERRITORIALE DI FOGG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4"/>
        </w:rPr>
        <w:t xml:space="preserve">                          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AVVISO DI POST-INFORMAZIO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Amministrazione procedente</w:t>
      </w:r>
      <w:r>
        <w:rPr>
          <w:sz w:val="24"/>
        </w:rPr>
        <w:t>: Unità Territoriale di Foggia – Via De Petra, 89-109 – tel 0881-336312, e-mail:unità.</w:t>
      </w:r>
      <w:hyperlink r:id="rId4">
        <w:r>
          <w:rPr>
            <w:rStyle w:val="InternetLink"/>
            <w:sz w:val="24"/>
          </w:rPr>
          <w:t>territoriale.aci.foggia@aci.it</w:t>
        </w:r>
      </w:hyperlink>
      <w:r>
        <w:rPr>
          <w:sz w:val="24"/>
        </w:rPr>
        <w:t xml:space="preserve"> – pec: </w:t>
      </w:r>
      <w:r>
        <w:rPr>
          <w:sz w:val="24"/>
          <w:u w:val="single"/>
        </w:rPr>
        <w:t>ufficioprovincialefoggia@pec.aci.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 dell'affidamento</w:t>
      </w:r>
      <w:r>
        <w:rPr>
          <w:sz w:val="24"/>
        </w:rPr>
        <w:t>:Servizio di tarsporto fascicoli PRA 20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I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cedura di aggiudicazione: </w:t>
      </w:r>
      <w:r>
        <w:rPr>
          <w:b w:val="false"/>
          <w:bCs w:val="false"/>
          <w:sz w:val="24"/>
        </w:rPr>
        <w:t>prezzo piu bass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terminazione di affidamento</w:t>
      </w:r>
      <w:r>
        <w:rPr>
          <w:sz w:val="24"/>
        </w:rPr>
        <w:t>: n.3 del 17/04/2019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peratori economici invit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tbl>
      <w:tblPr>
        <w:tblW w:w="61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076"/>
        <w:gridCol w:w="1490"/>
      </w:tblGrid>
      <w:tr>
        <w:trPr>
          <w:trHeight w:val="67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i economici invitati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cipant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erta economica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tta Daunia Service s.r.l.s.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Ha partecipato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00,0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tta F.G.M. Multiservizi s.r.l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Ha partecipato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00,0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tta Bilancia Uno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ha partecipato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---------------------------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eratore economico affidatario: Ditta Daunia Service s.r.l.s. - Amministratore Unico Sig. Aprile Alessandro Vito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mporto dell'affidamento: €.1200,00</w:t>
      </w:r>
      <w:r>
        <w:rPr>
          <w:sz w:val="24"/>
        </w:rPr>
        <w:t xml:space="preserve"> (IVA esclu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abile del procedimento: dott.ssa Eliana Affa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gli atti relativi alla procedura di affidamento sono disponibili presso l'Unità Territoriale ACI di Foggia – Via De Petra  89-109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-mail:unità.</w:t>
      </w:r>
      <w:hyperlink r:id="rId5">
        <w:r>
          <w:rPr>
            <w:rStyle w:val="InternetLink"/>
            <w:sz w:val="24"/>
          </w:rPr>
          <w:t>territoriale.aci.foggia@aci.it</w:t>
        </w:r>
      </w:hyperlink>
      <w:r>
        <w:rPr>
          <w:sz w:val="24"/>
        </w:rPr>
        <w:t xml:space="preserve"> – pec: </w:t>
      </w:r>
      <w:r>
        <w:rPr>
          <w:sz w:val="24"/>
          <w:u w:val="single"/>
        </w:rPr>
        <w:t>ufficioprovincialefoggia@pec.aci.it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La Responsabile del Procedim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ACI Unità Territoriale Fogg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-Dott.ssa Eliana Affatato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rritoriale.aci.foggia@aci.it" TargetMode="External"/><Relationship Id="rId5" Type="http://schemas.openxmlformats.org/officeDocument/2006/relationships/hyperlink" Target="mailto:territoriale.aci.foggia@ac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6:00Z</dcterms:created>
  <dc:creator>ACI</dc:creator>
  <dc:description/>
  <dc:language>en-US</dc:language>
  <cp:lastModifiedBy/>
  <cp:lastPrinted>2019-04-30T11:10:00Z</cp:lastPrinted>
  <dcterms:modified xsi:type="dcterms:W3CDTF">2006-06-26T10:35:19Z</dcterms:modified>
  <cp:revision>2</cp:revision>
  <dc:subject/>
  <dc:title>UFFICIO PROVINCIALE</dc:title>
</cp:coreProperties>
</file>