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266907949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ACQUISTO DISTRUGGI DOCUMENTI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</w:rPr>
        <w:t>Z302749D82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 xml:space="preserve">: SINGOLO ACQUISTO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DIRETTO MEPA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ODA MEPA </w:t>
      </w:r>
      <w:r>
        <w:rPr>
          <w:rFonts w:eastAsia="Arial" w:cs="Arial" w:ascii="Arial" w:hAnsi="Arial"/>
          <w:b/>
          <w:bCs/>
          <w:sz w:val="22"/>
          <w:szCs w:val="22"/>
        </w:rPr>
        <w:t>4803769</w:t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722,7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05 del </w:t>
      </w:r>
      <w:r>
        <w:rPr>
          <w:rFonts w:cs="Arial" w:ascii="Arial" w:hAnsi="Arial"/>
          <w:b/>
          <w:sz w:val="22"/>
          <w:szCs w:val="22"/>
        </w:rPr>
        <w:t>22/02/2019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1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OIDEE DI CULTRARO VASTA GIUSEP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OIDEE DI CULTRARO VASTA GIUSEPP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2,70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CARTOIDEE DI CULTRARO VASTA GIUSEPPE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C.F. CLTGPP73S03C351D -  P.I. : </w:t>
      </w:r>
      <w:r>
        <w:rPr>
          <w:rFonts w:eastAsia="Arial" w:cs="Arial" w:ascii="Arial" w:hAnsi="Arial"/>
          <w:b/>
          <w:sz w:val="22"/>
          <w:szCs w:val="22"/>
        </w:rPr>
        <w:t>04406950875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     722,70    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22/02/2019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26/02/2019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9-02-26T12:45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