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ETERMINAZIONE DI SPESA  N. 3  DEL 19/02/2019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RESPONSABILE DELL'UNITA' TERRITORIALE DI BOLZANO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-284" w:right="-285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-284" w:right="-285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9, composto dal budget economico e dal budget degli investimenti e dismissioni, deliberato all’Assemblea dell’Ente nella seduta del 26/11/2018;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7935 del 26 novembre 2018, con la quale il Presidente, sulla base del budget di gestione per l’esercizio 2019, ha autorizzato i Direttori degli Uffici Provinc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ind w:left="-284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 xml:space="preserve">la necessità di acquistare </w:t>
      </w:r>
      <w:r>
        <w:rPr>
          <w:rFonts w:cs="Arial" w:ascii="Arial" w:hAnsi="Arial"/>
          <w:bCs/>
          <w:i/>
          <w:sz w:val="22"/>
          <w:szCs w:val="22"/>
        </w:rPr>
        <w:t>una fornitura di rotoli di carta termica pretagliata per l'impianto elimina code;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 della legge n.135/2012 (spending review) e l’art.7 della legge n.94/2012 (Conversione in legge, con modificazioni, del D.L. 7 maggio 2012 n.52) che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 del DPR n.207/2010 e s.m.i. (Regolamento di attuazione Codice dei contratti pubblici)</w:t>
      </w:r>
    </w:p>
    <w:p>
      <w:pPr>
        <w:pStyle w:val="Normal"/>
        <w:ind w:left="-284" w:righ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Consip Spa offre sul mercato elettronico (Me.Pa) prodotti uguali con caratteristiche pienamente rispondenti alle specifiche tecniche richieste per l’acquisto in argomento e disponibili entro la tempistica richiesta;</w:t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a fornitura in argomento costituisce una tipologia di spesa acquisibile mediante ricorso a procedura in economia ai sensi dell’art.54, lett.c) del Manuale delle procedure negoziali </w:t>
      </w:r>
      <w:r>
        <w:rPr>
          <w:rFonts w:cs="Arial" w:ascii="Arial" w:hAnsi="Arial"/>
          <w:sz w:val="22"/>
        </w:rPr>
        <w:t xml:space="preserve">approv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35 del suddetto D.lgs.n. 50/2016 e s.m.i. (D.lgs. 56/2017);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Cs w:val="22"/>
        </w:rPr>
        <w:t>DATO ATTO</w:t>
      </w:r>
      <w:r>
        <w:rPr>
          <w:bCs/>
          <w:szCs w:val="22"/>
        </w:rPr>
        <w:t xml:space="preserve"> che, sulla base degli elementi tecnici ed economici desunti dal </w:t>
      </w:r>
      <w:r>
        <w:rPr>
          <w:szCs w:val="22"/>
        </w:rPr>
        <w:t>Me.Pa e del quantitativo di beni richiesti, il valore presunto della fornitura risulta notevolmente inferiore a € 5000,00 oltre Iva, importo al di sotto del quale è possibile l’affidamento diretto, ai sensi dell’art.58 del Manuale delle procedure negoziali e dall’art.35 del suddetto D.lgs.n. 50/2016 e s.m.i. (D.lgs. 56/2017 ;</w:t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bCs/>
          <w:sz w:val="22"/>
        </w:rPr>
        <w:t xml:space="preserve"> che i prezzi praticati dalla ditta TEOM SRL già fornitrice dell'impianto elimina code è da ritenersi economicamente conveniente tenuto conto delle specifiche tecniche richieste e dei tempi e delle modalità di consegna necessari per soddisfare le esigenze organizzative e gestionali dell’Ente;</w:t>
      </w:r>
    </w:p>
    <w:p>
      <w:pPr>
        <w:pStyle w:val="Normal"/>
        <w:ind w:left="-284"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-284" w:right="-285" w:hanging="0"/>
        <w:rPr/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45273432E;</w:t>
      </w:r>
    </w:p>
    <w:p>
      <w:pPr>
        <w:pStyle w:val="Normal"/>
        <w:tabs>
          <w:tab w:val="clear" w:pos="708"/>
          <w:tab w:val="left" w:pos="0" w:leader="none"/>
        </w:tabs>
        <w:ind w:left="-284" w:right="-285" w:hanging="0"/>
        <w:rPr/>
      </w:pPr>
      <w:r>
        <w:rPr/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, l’art.35 del Dlgs 50/2016 e s.m.i.(D.lgs. 56/2017)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TEOM SRL di Avigliana (To) la fornitura di n. 25 rotoli di carta termica pretagliata per l'impianto elimina code verso corrispettivo di </w:t>
      </w:r>
      <w:r>
        <w:rPr>
          <w:rFonts w:cs="Arial" w:ascii="Arial" w:hAnsi="Arial"/>
          <w:bCs/>
          <w:sz w:val="22"/>
          <w:szCs w:val="22"/>
        </w:rPr>
        <w:t xml:space="preserve">€ 400,00 oltre Iva </w:t>
      </w:r>
      <w:r>
        <w:rPr>
          <w:rFonts w:cs="Arial" w:ascii="Arial" w:hAnsi="Arial"/>
          <w:b/>
          <w:sz w:val="22"/>
          <w:szCs w:val="22"/>
        </w:rPr>
        <w:t xml:space="preserve">(CIG </w:t>
      </w:r>
      <w:r>
        <w:rPr>
          <w:rFonts w:cs="Arial" w:ascii="Arial" w:hAnsi="Arial"/>
          <w:b/>
          <w:bCs/>
          <w:sz w:val="22"/>
          <w:szCs w:val="22"/>
          <w:u w:val="none"/>
        </w:rPr>
        <w:t>Z45273432E</w:t>
      </w:r>
      <w:r>
        <w:rPr>
          <w:rFonts w:cs="Arial" w:ascii="Arial" w:hAnsi="Arial"/>
          <w:b/>
          <w:sz w:val="22"/>
          <w:szCs w:val="22"/>
        </w:rPr>
        <w:t>)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a atto che, alla data attuale, non sono presenti convenzioni attive né offerte nel Mercato elettronico della Consip per prodotti analoghi, sussistendo, pertanto, i presupposti per un’autonoma procedura di gara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610001 a valere sul budget di gestione assegnato per l’esercizio finanziario 2019 all’Unità Territoriale di Bolzano, quale Unità Organizzativa Gestore 4161, C.d.R. 4161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RESPONSABILE DI STRUTTURA</w:t>
      </w:r>
    </w:p>
    <w:sectPr>
      <w:type w:val="nextPage"/>
      <w:pgSz w:w="11906" w:h="16838"/>
      <w:pgMar w:left="1701" w:right="1418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7:00Z</dcterms:created>
  <dc:creator>Automobile Club d'Italia</dc:creator>
  <dc:description/>
  <dc:language>en-US</dc:language>
  <cp:lastModifiedBy>640468</cp:lastModifiedBy>
  <cp:lastPrinted>2012-11-08T11:51:00Z</cp:lastPrinted>
  <dcterms:modified xsi:type="dcterms:W3CDTF">2013-04-23T07:27:00Z</dcterms:modified>
  <cp:revision>30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679937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