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DETERMINAZIONE  DI SPESA  N. 2 DEL 11/02/2019  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L RESPONSABILE DELL'UNITA' TERRITORIALE  DI BOLZANO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 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9, composto dal budget economico e dal budget degli investimenti e dismissioni, deliberato all’Assemblea dell’Ente nella seduta del 26/11/2018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 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 7935 del 26 novembre 2018, con la quale il Presidente, sulla base del budget di gestione per l’esercizio 2019, ha autorizzato i Direttori degli Uffici Provinciali titolari di Centri di Responsabilità ad adottare atti e provvedimenti per l’acquisizione di beni e la fornitura di servizi e prestazioni comportanti autorizzazioni alla spesa di importo unitario non superiore a € 35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di </w:t>
      </w:r>
      <w:r>
        <w:rPr>
          <w:rFonts w:cs="Arial" w:ascii="Arial" w:hAnsi="Arial"/>
          <w:bCs/>
          <w:i/>
          <w:sz w:val="22"/>
          <w:szCs w:val="22"/>
        </w:rPr>
        <w:t>richiedere un intervento di ripristino di alcuni serramenti difettosi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ricorso a procedura in economia ai sensi dell’art. 54, 1° comma lett. a) del Manuale delle procedure negoziali </w:t>
      </w:r>
      <w:r>
        <w:rPr>
          <w:rFonts w:cs="Arial" w:ascii="Arial" w:hAnsi="Arial"/>
          <w:sz w:val="22"/>
        </w:rPr>
        <w:t xml:space="preserve">adott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 35 del D.lgs.n.50/2016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VALUT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sulla base di una preliminare indagine di mercato, che </w:t>
      </w:r>
      <w:r>
        <w:rPr>
          <w:rFonts w:cs="Arial" w:ascii="Arial" w:hAnsi="Arial"/>
          <w:sz w:val="22"/>
          <w:szCs w:val="22"/>
        </w:rPr>
        <w:t>il valore presunto del servizio risulta inferiore all’importo indicato nel citato Manuale all’art. 58, comma 1  e dall’art. 35  del suddetto D.lgs.n.50/2016 , e che, pertanto, è possibile ricorrere all’affidamento diretto;</w:t>
      </w:r>
    </w:p>
    <w:p>
      <w:pPr>
        <w:pStyle w:val="Normal"/>
        <w:ind w:left="0" w:right="-5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NUTO CONTO </w:t>
      </w:r>
      <w:r>
        <w:rPr>
          <w:rFonts w:cs="Arial" w:ascii="Arial" w:hAnsi="Arial"/>
          <w:sz w:val="22"/>
        </w:rPr>
        <w:t xml:space="preserve">che l’individuazione dell’operatore economico da interpellare è stata effettuata nel rispetto del principio di rotazione e previa indagine di mercato che ha permesso di rilevarne la sua iscrizione nella categoria merceologica di riferimento e la congruenza dei prezzi offerti con i parametri qualità-prezzo richiesti dall’Ente e con i valori di mercato; </w:t>
      </w:r>
    </w:p>
    <w:p>
      <w:pPr>
        <w:pStyle w:val="Normal"/>
        <w:ind w:left="0" w:right="-5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bCs/>
          <w:sz w:val="22"/>
        </w:rPr>
        <w:t xml:space="preserve"> che l’offerta presentata dalla ditta CARPENTERIA DRUSO SNC è da ritenersi conveniente tenuto conto delle specifiche tecniche richieste e dei tempi e delle modalità di consegna necessari per soddisfare le esigenze gestionali e di servizio dell’Ente;</w:t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6A27097F6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 35 del Dlgs 50/2016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CARPENTERIA DRUSO SNC di Bolzano lo svolgimento del servizio di  ripristino serramenti verso corrispettivo di </w:t>
      </w:r>
      <w:r>
        <w:rPr>
          <w:rFonts w:cs="Arial" w:ascii="Arial" w:hAnsi="Arial"/>
          <w:bCs/>
          <w:sz w:val="22"/>
          <w:szCs w:val="22"/>
        </w:rPr>
        <w:t>€ 700,00 oltre 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CIG </w:t>
      </w:r>
      <w:r>
        <w:rPr>
          <w:rFonts w:cs="Arial" w:ascii="Arial" w:hAnsi="Arial"/>
          <w:b/>
          <w:bCs/>
          <w:sz w:val="22"/>
          <w:szCs w:val="22"/>
          <w:u w:val="none"/>
        </w:rPr>
        <w:t>Z6A27097F6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 410728001 a valere sul budget di gestione assegnato per l’esercizio finanziario 2019 all’Unità Territoriale di  Bolzano  quale Unità Organizzativa Gestore 4161, C.d.R. 4161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L RESPONSABILE U.T.BOLZANO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3:00Z</dcterms:created>
  <dc:creator>Automobile Club d'Italia</dc:creator>
  <dc:description/>
  <dc:language>en-US</dc:language>
  <cp:lastModifiedBy>640468</cp:lastModifiedBy>
  <cp:lastPrinted>2012-11-08T11:51:00Z</cp:lastPrinted>
  <dcterms:modified xsi:type="dcterms:W3CDTF">2013-04-23T07:26:00Z</dcterms:modified>
  <cp:revision>44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757124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