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UNITA' TERRITORIALE DI ALESSAND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</w:rPr>
        <w:t>AVVISO DI POST IN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ministrazione procedente</w:t>
      </w:r>
      <w:r>
        <w:rPr/>
        <w:t>: Unità Territoriale ACI di Alessandria, corso Cavallotti n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: </w:t>
      </w:r>
      <w:hyperlink r:id="rId2">
        <w:r>
          <w:rPr>
            <w:rStyle w:val="InternetLink"/>
          </w:rPr>
          <w:t>ufficio.provinciale.aci.alessandria@aci.it</w:t>
        </w:r>
      </w:hyperlink>
    </w:p>
    <w:p>
      <w:pPr>
        <w:pStyle w:val="Normal"/>
        <w:rPr/>
      </w:pPr>
      <w:r>
        <w:rPr/>
        <w:t xml:space="preserve">PEC : </w:t>
      </w:r>
      <w:hyperlink r:id="rId3">
        <w:r>
          <w:rPr>
            <w:rStyle w:val="InternetLink"/>
          </w:rPr>
          <w:t>ufficioprovincialealessandria@pec.ac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ggetto dell'affidamento</w:t>
      </w:r>
      <w:r>
        <w:rPr/>
        <w:t>: Servizio di pulizia locali adibiti ad ufficio ed archivio. Durata dal 01-03-2019 al 28-02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G : Z7D2634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cedura di affidamento</w:t>
      </w:r>
      <w:r>
        <w:rPr/>
        <w:t>: procedura ngoziata senza previa pubblicazione del bando ai sensi art. 36 comma 2 D.Lgs. 50/2016 mediante RDO n. 2171956 su Me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iteri di aggiudicazione</w:t>
      </w:r>
      <w:r>
        <w:rPr/>
        <w:t>: prezzo più b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mporto massimo stimato dell'affidamento</w:t>
      </w:r>
      <w:r>
        <w:rPr/>
        <w:t>: € 34.10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mporto a base d'asta</w:t>
      </w:r>
      <w:r>
        <w:rPr/>
        <w:t>: € 25.73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terminazioni</w:t>
      </w:r>
      <w:r>
        <w:rPr/>
        <w:t>: Determina a contrarre n. 19 del 12-12-2018 e Determina di affidamento n. 5 del 08-02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eratori economici invitati alla RDO n. 2171956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QUI GARDEN S.R.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MME PULIZIE CIVILI E INDUSTR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RONE S.R.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SERVICE SOCIETA' COOPERATIVA SO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A SOCIETA' COOPER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A SERVIZI SOCIETA' COOPER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EDIS S.R.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MPANY SOCIETA' COOPERATIVA SOCIALE A R.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TTA ROLDO GILB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MEGI DI MANGIONE GIOR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AN S.R.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T.M. COOPERATIVA SOCIALE A R.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MEDICAL DI FULVIO VETTOR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RDENIA SOCIETA' COOPERAT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LO SPURGHI DI GOLLO LUIGI VITTORIO E C. S.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RA SOCIETA' COOPER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RESA DI PULIZIE “ CASALESE “ S.N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RESA DI PULIZIE ARFUSO DI PIZZINGA CARM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OVI SOCIETA' COOPERATIVA SO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POS SOCIETA' COOPERATIVA SO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UOTA SOCIETA' COOPERATIVA SO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I' SOCIETA' COOPERATIVA SO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CERENZA MULTISERVICE S.R.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D.M. DI MARCO DAL MO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ONDIRO COOPERATIVA SO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C SERVIZI SOCIETA' COOPERATIVA SO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SERVICES DI BOLLINI ALB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TRE IL GIARDINO COOPERATIVA SOCIALE – ON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E.N.A.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ENTO DI PIGNATELLI LUCIANO E ZUNINO EMANUELE S.N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TI PIETRO E TORTI ANDREA S.N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SERVICE S.R.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IS COMMERCIALE DI LANZAVECCHIA NADIA E C. S.N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peratori economici partecipanti e relativa offerta economic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C SERVIZI SOCIETA' COOPERATIVA SOCIALE                   € 19468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AN S.R.L.                                                                                   € 20466,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OVI SOCIETA' COOPERATIVA SOCIALE                              € 22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MPANY&amp; SOCIETA' COOPERATIVA SOCIALE A R.L.       € 22578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.T.M. COOPERATIVA SOCIALE A R.L.                                         € 22762,6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UOTA SOCIETA' COOPERATIVA SOCIALE                          OFFERTA ESCL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peratore economico affidatario</w:t>
      </w:r>
      <w:r>
        <w:rPr>
          <w:sz w:val="24"/>
          <w:szCs w:val="24"/>
        </w:rPr>
        <w:t>: MEC SERVIZI SOCIETA' COOPERATIVA SOCIALE, con sede in Alessandria, via G.C. Cordara n. 19, codice fiscale 023783800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mporto affidamento</w:t>
      </w:r>
      <w:r>
        <w:rPr>
          <w:sz w:val="24"/>
          <w:szCs w:val="24"/>
        </w:rPr>
        <w:t>: € 19468,80 oltre ad € 150 per oneri di sicure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i gli atti relativi alla procedura di affidamento sono disponibili presso l'Unità Territoriale ACI di Alessandria, corso Cavallotti 15, telefono 0131 037211, fax 0131 0372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ssandria, 11/02/2019                                          la Responsabile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d.ssa  Angela Stefania Le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vinciale.aci.alessandria@aci.it" TargetMode="External"/><Relationship Id="rId3" Type="http://schemas.openxmlformats.org/officeDocument/2006/relationships/hyperlink" Target="mailto:ufficioprovincialealessandria@pec.ac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6:40Z</dcterms:created>
  <dc:creator/>
  <dc:description/>
  <dc:language>en-US</dc:language>
  <cp:lastModifiedBy/>
  <cp:revision>0</cp:revision>
  <dc:subject/>
  <dc:title/>
</cp:coreProperties>
</file>