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60413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dichiara che le spese postali sostenute nel mese di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GENNAIO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2019 ammontano a €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425,60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i n.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6600000383  6600000227  6600000093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Firenze,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it-IT"/>
        </w:rPr>
        <w:t xml:space="preserve"> 01/02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01-31T16:48:00Z</cp:lastPrinted>
  <dcterms:modified xsi:type="dcterms:W3CDTF">2013-12-30T11:25:00Z</dcterms:modified>
  <cp:revision>7</cp:revision>
  <dc:subject/>
  <dc:title>LETTERA RIMBORSO</dc:title>
</cp:coreProperties>
</file>