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 UNITA' TERRITORIALE ACI di RAGU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  <w:u w:val="none"/>
        </w:rPr>
        <w:t>AVVISO DI POST-INFORMAZIO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mministrazione procedente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nità Territoriale ACI di Ragusa- Via Ugo La Malfa 49 Ragusa- Tel. 0932 605911 – fax 0932 256232 – e 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unita.territoriale.aci.ragusa@aci.it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– pec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ufficioprovincialeragusa@pec.aci.it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 dell'affidamento: 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rasporto faldoni e documenti vari dai locali dell'Ufficio ai locali dell'Archiv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    Ritiro e smaltimento mobili e materiale hardware obsoleti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    Prelievo e trasferimento faldoni presso gli Archivi Centrali ACI ( Preda -Pomezia)  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G: </w:t>
      </w:r>
      <w:r>
        <w:rPr>
          <w:rFonts w:cs="Arial" w:ascii="Arial" w:hAnsi="Arial"/>
          <w:b w:val="false"/>
          <w:bCs w:val="false"/>
          <w:sz w:val="22"/>
          <w:szCs w:val="22"/>
        </w:rPr>
        <w:t>Z3924A13E8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2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Procedura di affidament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ffidamento diretto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rattativa n. 751971 sul MEPA;</w:t>
      </w:r>
    </w:p>
    <w:p>
      <w:pPr>
        <w:pStyle w:val="Normal"/>
        <w:tabs>
          <w:tab w:val="clear" w:pos="708"/>
          <w:tab w:val="left" w:pos="492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eri di aggiudicazion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ezzo più basso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mporto massimo stimato dell'affidament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9.180,00 oltre IVA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RATA </w:t>
      </w:r>
      <w:r>
        <w:rPr>
          <w:rFonts w:cs="Arial" w:ascii="Arial" w:hAnsi="Arial"/>
          <w:b w:val="false"/>
          <w:bCs w:val="false"/>
          <w:sz w:val="22"/>
          <w:szCs w:val="22"/>
        </w:rPr>
        <w:t>anni tre a decorrere  dal  01/01/2019 al 31/12/2021;</w:t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erminazione dell'affidamento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. 01 del 02/01/2019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ind w:left="0" w:righ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ind w:left="0" w:righ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480"/>
        <w:gridCol w:w="2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nomici  invit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ta economica</w:t>
            </w:r>
          </w:p>
        </w:tc>
      </w:tr>
      <w:tr>
        <w:trPr>
          <w:trHeight w:val="6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RASLOCARE SRL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peratore economico affidatario: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RASLOCARE  Srl;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</w:t>
      </w:r>
      <w:r>
        <w:rPr>
          <w:rFonts w:cs="Arial" w:ascii="Arial" w:hAnsi="Arial"/>
          <w:b w:val="false"/>
          <w:bCs w:val="false"/>
          <w:sz w:val="22"/>
          <w:szCs w:val="22"/>
        </w:rPr>
        <w:t>€ 8.500,00 ( ottomilacinquecento,00)  IVA esclus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ponsabile del procedimento: </w:t>
      </w:r>
      <w:r>
        <w:rPr>
          <w:rFonts w:cs="Arial" w:ascii="Arial" w:hAnsi="Arial"/>
          <w:b w:val="false"/>
          <w:bCs w:val="false"/>
          <w:sz w:val="22"/>
          <w:szCs w:val="22"/>
        </w:rPr>
        <w:t>Sig. ra Fontana Antoniet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utti gli atti relativi alla procedura di affidamento sono disponibili presso l'Unità Territoriale ACI di Ragusa , Via Ugo La Malfa n. 49 Ragusa,  e mail :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unita.territoriale.aci.ragusa@aci.it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– pec: ufficioprovincialeragusa@pec.aci.i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gusa, 03/01/20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Firma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L RESPONSABILE U.T. ACI DI RAGU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(Antonietta Fontana</w:t>
      </w:r>
      <w:r>
        <w:rPr>
          <w:rFonts w:cs="Arial" w:ascii="Arial" w:hAnsi="Arial"/>
          <w:b/>
          <w:bCs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3360" w:leader="none"/>
          <w:tab w:val="left" w:pos="3600" w:leader="none"/>
          <w:tab w:val="left" w:pos="4800" w:leader="none"/>
          <w:tab w:val="right" w:pos="8760" w:leader="none"/>
        </w:tabs>
        <w:ind w:left="0" w:right="0" w:firstLine="43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320" w:leader="none"/>
        <w:tab w:val="left" w:pos="3360" w:leader="none"/>
        <w:tab w:val="left" w:pos="3600" w:leader="none"/>
        <w:tab w:val="left" w:pos="4800" w:leader="none"/>
        <w:tab w:val="right" w:pos="8760" w:leader="none"/>
      </w:tabs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276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vinciale.aci.ragusa@aci.it" TargetMode="External"/><Relationship Id="rId3" Type="http://schemas.openxmlformats.org/officeDocument/2006/relationships/hyperlink" Target="mailto:ufficioprovincialeragusa@pec.aci.it" TargetMode="External"/><Relationship Id="rId4" Type="http://schemas.openxmlformats.org/officeDocument/2006/relationships/hyperlink" Target="mailto:ufficio.provinciale.aci.ragusa@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3:00Z</dcterms:created>
  <dc:creator>Automobile Club d'Italia</dc:creator>
  <dc:description/>
  <dc:language>en-US</dc:language>
  <cp:lastModifiedBy>692796</cp:lastModifiedBy>
  <cp:lastPrinted>2019-01-25T10:14:00Z</cp:lastPrinted>
  <dcterms:modified xsi:type="dcterms:W3CDTF">2010-10-06T09:24:00Z</dcterms:modified>
  <cp:revision>3</cp:revision>
  <dc:subject/>
  <dc:title>UFFICIO PROVINCIALE ACI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863329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ocumentazione gara trasporto valori ufficio provinciale di cz.</vt:lpwstr>
  </property>
</Properties>
</file>