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728655846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FIRENZ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 INFOR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>: Unità Territoriale di  Firenze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indirizzo Via G. d'Annunzio 99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055-61241204 fax055-611231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e-mail: direzione.territoriale.aci.firenze@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pec: ufficioprovincialefirenz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>: FORNITURA GAS NATURALE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>: ZC9269AD59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>: 01/02/2019 - 31/01/2020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affidamento diretto Nr. 4720526 mediante adesione a convenzione MEPA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aggiudicazion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onvenzione Gas Naturale 10 Lotto 4 – Toscana, Umbria Marche</w:t>
      </w:r>
    </w:p>
    <w:p>
      <w:pPr>
        <w:pStyle w:val="Corpodeltesto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massimo stimato dell’affidamento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16.000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sz w:val="22"/>
          <w:szCs w:val="22"/>
        </w:rPr>
        <w:t xml:space="preserve">n 1 del 08/01/2019 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i economici invitati: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543"/>
        <w:gridCol w:w="308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economici invitat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TRAM ENERG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RA ENERGI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Fornitura di gas naturale e dei servizi connessi a prezzo  fisso.  </w:t>
            </w:r>
          </w:p>
        </w:tc>
      </w:tr>
    </w:tbl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e economico affidatario: ESTRA ENERGIE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F. -  P.I. : 01219980529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'affidamento:  16.000,00  </w:t>
      </w:r>
      <w:r>
        <w:rPr>
          <w:rFonts w:cs="Arial" w:ascii="Arial" w:hAnsi="Arial"/>
          <w:b w:val="false"/>
          <w:bCs w:val="false"/>
          <w:sz w:val="22"/>
          <w:szCs w:val="22"/>
        </w:rPr>
        <w:t>(IVA esclusa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tipula del contra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09/01/2019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Stefano Petrucc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tti relativi alla procedura di affidamento sono disponibili presso l’Ufficio Territoriale di Firenze.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nze, 16/01/2019</w:t>
        <w:tab/>
        <w:tab/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nità Territoriale di Firenze</w:t>
        <w:tab/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l Dirigente </w:t>
        <w:tab/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Dr Stefano Petrucci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692796</dc:creator>
  <dc:description/>
  <dc:language>en-US</dc:language>
  <cp:lastModifiedBy>692796</cp:lastModifiedBy>
  <cp:lastPrinted>2019-01-16T09:03:00Z</cp:lastPrinted>
  <dcterms:modified xsi:type="dcterms:W3CDTF">2017-08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