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left="72" w:right="0" w:hanging="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ind w:left="-288" w:right="0" w:hanging="0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DETERMINAZIONE DI SPESA  N.    DEL  </w:t>
      </w:r>
    </w:p>
    <w:p>
      <w:pPr>
        <w:pStyle w:val="Normal"/>
        <w:widowControl/>
        <w:suppressAutoHyphens w:val="true"/>
        <w:ind w:left="-288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L RESPONSABILE L’UFFICIO TERRITORIALE DI PESA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true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VISTO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il decreto legislativo n. 165/2001 che ha recepito la normativa introdotta dal decreto legislativo n. 29/1993 e successive modifiche ed integr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VISTO </w:t>
      </w:r>
      <w:r>
        <w:rPr>
          <w:rFonts w:eastAsia="Times New Roman" w:cs="Times New Roman" w:ascii="Times New Roman" w:hAnsi="Times New Roman"/>
          <w:sz w:val="22"/>
          <w:szCs w:val="22"/>
        </w:rPr>
        <w:t>il Regolamento di Organizzazione dell’ACI deliberato dal Consiglio Generale ai sensi dell’art. 27  del citato decreto legislativo n. 165/2011, nella seduta del 28.01.2016, ed in particolare gli artt. 7,12, 14 e 18 e 2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</w:rPr>
        <w:t>VISTO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l Regolamento di adeguamento ai principi di riduzione e controllo della spesa, ai sensi dell'art.2, comma 2 bis, del decreto legge 31 agosto 2013, n.101, convertito con modifiche dalla legge 30 ottobre 2013 n.125, approvato dal Consiglio Generale dell'Ente nella seduta del 14 dicembre 201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IS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l codice di comportamento dell'ACI, deliberato dal Consiglio Generale nella seduta del 20 febbraio 2014 e modificato nella seduta del 22 luglio 201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IS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l Piano Triennale di Prevenzione della Corruzione 2018-2020, redatto ai sensi dell'art.1 della legge 6 novembre 2012, n.190 ed approvato dal Consiglio Generale dell'Ente con deliberazione 31 gennaio 21018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VISTO </w:t>
      </w:r>
      <w:r>
        <w:rPr>
          <w:rFonts w:eastAsia="Times New Roman" w:cs="Times New Roman" w:ascii="Times New Roman" w:hAnsi="Times New Roman"/>
          <w:sz w:val="22"/>
          <w:szCs w:val="22"/>
        </w:rPr>
        <w:t>l’art. 13 del Regolamento di Amministrazione e Contabilità dell’ACI il quale stabilisce che, prima dell’inizio dell’esercizio, il Segretario Generale definisca il budget di gestione di cui all’art. 12 del citato Regolamento di Organizza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VISTA </w:t>
      </w:r>
      <w:r>
        <w:rPr>
          <w:rFonts w:eastAsia="Times New Roman" w:cs="Times New Roman" w:ascii="Times New Roman" w:hAnsi="Times New Roman"/>
          <w:sz w:val="22"/>
          <w:szCs w:val="22"/>
        </w:rPr>
        <w:t>la determinazione n. 7935 del 26 novembre 2018, con la quale il Segretario Generale, sulla base del budget di gestione per l'esercizio 2019, ha autorizzato i Responsabili degli Uffici Territoriali ad adottare atti e provvedimenti per l’acquisizione di beni e la fornitura di servizi e prestazioni comportanti autorizzazioni alla spesa di importo unitario non superiore a € 35.000,00 e comunque nei limiti delle voci di budget assegnate alla gestione del propri Ufficio Territoriale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ind w:left="-12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VIS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l’art.1, comma 450 della Legge n.296/2006 e s.m.i., come modificato dalla Legge n.208/2015 e dalla Legge n.10/2016, che prevede che, per gli acquisti di beni e servizi di importo pari o superiore a € 1.000,00 e fino alla soglia di rilievo comunitario, tutte le pubbliche amministrazioni di cui all'art.1 del D.Lgs. n.165/2001, sono tenute a fare ricorso al mercato elettronico della pubblica amministrazione ovvero ad altri mercati elettronici istituiti in conformità alla normativa vigente in materia di appalti pubbli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VISTO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l'art.36, comma 2) del D. Lgs.n.50/2016 (nuovo Codice degli Appalti) in merito alle modalità di affidamento di lavori, servizi e forniture di importo inferiore alle soglie di rilievo comunitario mediante procedura negoziata, in particolare la lett.a) del Codice dei Contratti Pubblici che prevede che l'affidamento e l'esecuzione dei lavori, servizi e forniture di importo inferiore a €40000, possa avvenire tramite affidamento diretto anche senza previa consultazione di due o più operatori economici;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uppressAutoHyphens w:val="true"/>
        <w:ind w:left="-12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 xml:space="preserve">VIST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l’art.35 del D.Lgs n.50/2016 e s.m.i ed il Regolamento della U.E. 2015/2017 della commissione del 24/11/2015 che ha stabilito le soglie comunitarie dall'1 gennaio 2018, fissando in € 221.000,00, oltre IVA, il limite per l’applicazione degli obblighi in ambito sovranazionale agli appalti pubblici di fornitura e servizi affidati dagli Enti pubblici;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ind w:left="-12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VISTO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l Manuale delle Procedure Negoziali dell'ACI, adottato con determinazione del Segretario Generale n.3083 del 21.11.2012 ed, in particolare gli articoli 9 e 10 relativi alla competenza in materia negoziale e ad adottare le determinazioni a contrarre;</w:t>
      </w:r>
    </w:p>
    <w:p>
      <w:pPr>
        <w:pStyle w:val="Normal"/>
        <w:widowControl/>
        <w:suppressAutoHyphens w:val="true"/>
        <w:ind w:left="-12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CONSIDERATO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pertanto che sussistono i presupposti e le condizioni per il ricorso ad un'autonoma procedura di acquisto in ragione di una linea di acquisizione pienamente rispondente alle esigenze dell'Ente;</w:t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VERIFICATO</w:t>
      </w:r>
      <w:r>
        <w:rPr>
          <w:rFonts w:eastAsia="Arial" w:cs="Arial" w:ascii="Arial" w:hAnsi="Arial"/>
          <w:sz w:val="22"/>
          <w:szCs w:val="22"/>
        </w:rPr>
        <w:t xml:space="preserve"> inoltre che il suddetto importo rientra nell'ambito degli affidamenti di cui all'art.36, comma 2, lett)a del D.Lgs.n50/2016;</w:t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CONSIDERAT</w:t>
      </w:r>
      <w:r>
        <w:rPr>
          <w:rFonts w:eastAsia="Arial" w:cs="Arial" w:ascii="Arial" w:hAnsi="Arial"/>
          <w:sz w:val="22"/>
          <w:szCs w:val="22"/>
        </w:rPr>
        <w:t>A la necessità di avvalersi di un  servizio di trasporto per la regolare consegna delle targhe e dei libretti alla locale motorizzazione, oltre che di un servizio di facchinaggio per spostamento di faldoni e altro materiale, al fine di assicurare il regolare svolgimento delle attività lavorative;</w:t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ind w:left="-12" w:right="0" w:hanging="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ERIFICA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he, a seguito di una preliminare indagine esplorativa del mercato di riferimento, tenuto conto della tipologia, dei requisiti tecnici, nonché della quantità da acquistare, il valore presunto del servizio risulta di circa € 50 a trasporto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;</w:t>
      </w:r>
    </w:p>
    <w:p>
      <w:pPr>
        <w:pStyle w:val="Normal"/>
        <w:ind w:left="0" w:right="-31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true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CONSIDERATO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che, sulla base dell’indagine comparativa svolta, è stata individuata la ditta LUCENTE SOCIETA' COOPERATIVA SOCIALE che, con importo pari ad € 49 oltre Iva, offre il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servizi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ichiesto in modo rispondente alle esigenze dell’Ente e a condizioni economiche vantaggiose, nonché tempi e modalità di consegna funzionali alle esigenze organizzative e gestionali dell’Ente;</w:t>
      </w:r>
    </w:p>
    <w:p>
      <w:pPr>
        <w:pStyle w:val="Normal"/>
        <w:ind w:left="0" w:right="-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ind w:left="0" w:right="-12" w:hanging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RITENUTO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i ricorrere ad una trattativa diretta –  n 701021, interpellando la suddetta ditta in conformità alle regole del sistema di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e-procuremen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ella PA” con riferimento a quanto previsto dagli artt.47, 48 e 49;</w:t>
      </w:r>
    </w:p>
    <w:p>
      <w:pPr>
        <w:pStyle w:val="Normal"/>
        <w:widowControl/>
        <w:suppressAutoHyphens w:val="true"/>
        <w:ind w:left="0" w:right="-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ind w:left="0" w:right="-1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RICHIAMATE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le condizioni generali allegate ai bandi MePa, che prevedono che il prezzo include tutte le altre imposte, le tasse e gli oneri presenti e futuri, inerenti al contratto a qualsiasi titolo, l’imposta di bollo e l’eventuale tassa di registro del contratto, il cui pagamento rimane, pertanto, a carico del Fornitore e vista la risoluzione dell’Agenzia delle Entrate n.96/E del 16 dicembre 2013;</w:t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DATO ATTO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che al presente servizio è stato assegnato dal sistema Smart CIG dell 'ANAC il n. : ZB825EB696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uppressAutoHyphens w:val="true"/>
        <w:ind w:left="-12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>ASSUME LA SEGUENTE DETERMINAZIONE DI SPESA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Si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autorizza</w:t>
      </w:r>
      <w:r>
        <w:rPr>
          <w:rFonts w:eastAsia="Arial" w:cs="Arial" w:ascii="Arial" w:hAnsi="Arial"/>
          <w:sz w:val="22"/>
          <w:szCs w:val="22"/>
        </w:rPr>
        <w:t xml:space="preserve"> l'affidamento del servizio di trasporto e facchinaggio mediante trattativa diretta sul MePa n.701021, per euro 2500 più iva al 22% per il periodo 01.01.2019-31.12.2019, alla ditta Lucente Società Cooperativa Sociale con sede legale a Pesaro Strada Fosso Fogliano 2. La suddetta spesa verrà contabilizzata nell'anno 2019 sul conto di costo 410727003 (trasporti) per euro 1500 oltre iva e sul conto di costo 410727002 (facchinaggio) per euro 1000 oltre iva 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agamento della fatture sarà subordinato alla acquisizione con modalità informatica del Durc regolare. Il rapporto contrattuale sarà formalizzato secondo le modalità previste dalla normativa vigente, a seguito dell'esito positivo delle verifiche sul possesso dei requisiti di carattere generale in capo all'affidatario.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ind w:left="-12" w:right="-1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 dà atto che l’avviso post-informazione sarà pubblicato sul sito istituzionale dell’Ente, in conformità agli obblighi di pubblicità e comunicazione previsti dalla Legge n.33/2013 e s.m.i. all’art.1, comma 32 della legge n.190/2012 e s.m.i.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IL RESPONSABILE UFFICIO TERRITORIALE ACI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PESARO e URB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80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Arial">
    <w:charset w:val="80"/>
    <w:family w:val="swiss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lbany;Arial" w:cs="Albany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7:02:00Z</dcterms:created>
  <dc:creator>MONARCA</dc:creator>
  <dc:description/>
  <dc:language>en-US</dc:language>
  <cp:lastModifiedBy/>
  <cp:lastPrinted>2018-12-06T10:20:00Z</cp:lastPrinted>
  <dcterms:modified xsi:type="dcterms:W3CDTF">2014-01-30T08:42:22Z</dcterms:modified>
  <cp:revision>17</cp:revision>
  <dc:subject/>
  <dc:title>DETERMINAZIONE DI SPESA N………</dc:title>
</cp:coreProperties>
</file>