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85725</wp:posOffset>
            </wp:positionV>
            <wp:extent cx="3279140" cy="1148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ncona,  06 novembre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pett.le Di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i chiede di voler cortesemente formulare  la Vs migliore offerta per la fornitura di n. 2   targhe per tavolo in metallo,  cm 21 x 20 , con numero in pellicola adesiva,  identiche a quella riportata nella foto alleg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La prima targa dovrà riportare la numerazione :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La seconda targa la numerazione                       :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egna entro 15 giorni dall'aggiudicazione.</w:t>
      </w:r>
    </w:p>
    <w:p>
      <w:pPr>
        <w:pStyle w:val="Normal"/>
        <w:jc w:val="both"/>
        <w:rPr/>
      </w:pPr>
      <w:r>
        <w:rPr/>
        <w:t>Franco trasporto.</w:t>
      </w:r>
    </w:p>
    <w:p>
      <w:pPr>
        <w:pStyle w:val="Normal"/>
        <w:jc w:val="both"/>
        <w:rPr/>
      </w:pPr>
      <w:r>
        <w:rPr/>
        <w:t>Importo a base d'asta euro : 100,00 (iva esclus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</w:t>
      </w:r>
      <w:r>
        <w:rPr/>
        <w:t>L'aggiudicatario, antecedentemente alla stipula del contratto, dovrà sottoscrivere e trasmettere telematicamente le allegate dichiarazioni sostitutive, corredate di copia del documento di identità del sottoscrittore. In caso di assenza di soci lavoratori, è sufficiente apposita dichiarazione del Legale Rappresentante su carta intest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E' obbligatoria la redazione della fattura elettronica, in ordine alla quale questo ufficio provvederà a trasmettere i relativi dati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18"/>
        </w:rPr>
        <w:t xml:space="preserve">,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18"/>
        </w:rPr>
        <w:t>compreso il codice contratto.</w:t>
      </w:r>
    </w:p>
    <w:p>
      <w:pPr>
        <w:pStyle w:val="Normal"/>
        <w:jc w:val="both"/>
        <w:rPr/>
      </w:pPr>
      <w:r>
        <w:rP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18"/>
        </w:rPr>
        <w:t>Istruzioni per la compilazione  possono essere ricavate dal file</w:t>
      </w:r>
      <w:r>
        <w:rP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18"/>
        </w:rPr>
        <w:t>"Suggerimenti per la compilazione della fattura elettronica</w:t>
      </w:r>
      <w:r>
        <w:rP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18"/>
        </w:rPr>
        <w:t>verso le PA" versione 1.1 scaricabile dal seguente</w:t>
      </w:r>
    </w:p>
    <w:p>
      <w:pPr>
        <w:pStyle w:val="Normal"/>
        <w:jc w:val="both"/>
        <w:rPr/>
      </w:pPr>
      <w:r>
        <w:rP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18"/>
        </w:rPr>
        <w:t>link:</w:t>
      </w:r>
      <w:hyperlink r:id="rId3" w:tgtFrame="_blank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color w:val="1155CC"/>
            <w:spacing w:val="0"/>
            <w:sz w:val="18"/>
          </w:rPr>
          <w:t>http://www.fatturapa.gov.it/export/fatturazione/it/</w:t>
        </w:r>
      </w:hyperlink>
      <w:r>
        <w:rP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18"/>
        </w:rPr>
        <w:t>normativa/f-2.htm</w:t>
      </w:r>
      <w:r>
        <w:rP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18"/>
        </w:rPr>
        <w:t>Per inserire il codice CIG paragrafo 2.1.2.7</w:t>
      </w:r>
      <w:r>
        <w:rP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18"/>
        </w:rPr>
        <w:t>Per inserire i dati del contratto paragrafo 2.1.3</w:t>
      </w: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rdiali saluti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IL RESPONSABIL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Dott.ssa Debora Pittori</w:t>
        <w:tab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tturapa.gov.it/export/fatturazione/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21:25Z</dcterms:created>
  <dc:creator/>
  <dc:description/>
  <dc:language>en-US</dc:language>
  <cp:lastModifiedBy/>
  <cp:revision>0</cp:revision>
  <dc:subject/>
  <dc:title/>
</cp:coreProperties>
</file>