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72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-288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TERMINAZIONE DI SPESA  N. 6   DEL  29/10/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ESPONSABILE L’UFFICIO TERRITORIALE DI PES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il Regolamento di Organizzazione dell’ACI deliberato dal Consiglio Generale ai sensi dell’art. 27  del citato decreto legislativo n. 165/2011, nella seduta del 28.01.2016, ed in particolare gli artt. 7,12, 14 e 18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sz w:val="22"/>
          <w:szCs w:val="22"/>
        </w:rPr>
        <w:t>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eastAsia="Times New Roman" w:cs="Times New Roman" w:ascii="Times New Roman" w:hAnsi="Times New Roman"/>
          <w:sz w:val="22"/>
          <w:szCs w:val="22"/>
        </w:rPr>
        <w:t>la determinazione n. 3520 del 06.12.2017, con la quale il Segretario Generale, sulla base del budget di gestione per l'esercizio 2018, ha autorizzato i Responsabili degli Uffici Territoriali ad adottare atti e provvedimenti per l’acquisizione di beni e la fornitura di servizi e prestazioni comportanti autorizzazioni alla spesa di importo unitario non superiore a € 35.000,00 e comunque nei limiti delle voci di budget assegnate alla gestione del propri Ufficio Territoriale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IST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l’art.1, comma 450 della Legge n.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VIS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'art.36, comma 2) del D. Lgs.n.50/2016 (nuovo Codice degli Appalti) in merito alle modalità di affidamento di lavori, servizi e forniture di importo inferiore alle soglie di rilievo comunitario mediante procedura negoziata, in particolare la lett.a) del Codice dei Contratti Pubblici che prevede che l'affidamento e l'esecuzione dei lavori, servizi e forniture di importo inferiore a €40000, possa avvenire tramite affidamento diretto anche senza previa consultazione di due o più operatori economici;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l’art.35 del D.Lgs n.50/2016 e s.m.i ed il Regolamento della U.E. 2015/2017 della commissione del 24/11/2015 che ha stabilito le soglie comunitarie dall'1 gennaio 2018, fissando in € 221.000,00, oltre IVA, il limite per l’applicazione degli obblighi in ambito sovranazionale agli appalti pubblici di fornitura e servizi affidati dagli Enti pubblici;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IST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CONSIDERATO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pertanto che sussistono i presupposti e le condizioni per il ricorso ad un'autonoma procedura di acquisto in ragione di una linea di acquisizione pienamente rispondente alle esigenze dell'Ente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VERIFICATO</w:t>
      </w:r>
      <w:r>
        <w:rPr>
          <w:rFonts w:eastAsia="Arial" w:cs="Arial" w:ascii="Arial" w:hAnsi="Arial"/>
          <w:sz w:val="22"/>
          <w:szCs w:val="22"/>
        </w:rPr>
        <w:t xml:space="preserve"> inoltre che il suddetto importo rientra nell'ambito degli affidamenti di cui all'art.36, comma 2, lett)a del D.Lgs.n50/2016;</w:t>
      </w:r>
    </w:p>
    <w:p>
      <w:pPr>
        <w:pStyle w:val="Normal"/>
        <w:widowControl/>
        <w:suppressAutoHyphens w:val="true"/>
        <w:ind w:left="-12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TO</w:t>
      </w:r>
      <w:r>
        <w:rPr>
          <w:rFonts w:eastAsia="Arial" w:cs="Arial" w:ascii="Arial" w:hAnsi="Arial"/>
          <w:sz w:val="22"/>
          <w:szCs w:val="22"/>
        </w:rPr>
        <w:t xml:space="preserve"> che questo Ufficio ha la necessità di affidare ad un operatore il servizio 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fornitura di energia elettrica (il contratto attuale è in scadenza al 31.12) e visto che su consip è stato pubblicato il bando “Energia elettrica 15” per il lotto 9 – Umbria e Marche;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DATO AT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he al presente servizio è stato assegnato dal sistema Smart CIG dell 'ANAC il n. ZAE2543081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ind w:left="-12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ASSUME LA SEGUENTE DETERMINAZIONE DI SPES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utorizza</w:t>
      </w:r>
      <w:r>
        <w:rPr>
          <w:rFonts w:eastAsia="Arial" w:cs="Arial" w:ascii="Arial" w:hAnsi="Arial"/>
          <w:sz w:val="22"/>
          <w:szCs w:val="22"/>
        </w:rPr>
        <w:t xml:space="preserve"> l'affidamento della fornitura di energia elettrica nei confronti di ENEL ENERGIA SPA  con sede legale a Roma in viale Regina Margherita 125 per un corrispettivo di euro 10.000 oltre iva per il periodo 01.01.2019/31.12.2019 con ordine diretto d'acquisto n.4538624 del 17.10.201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agamento della fatture sarà subordinato alla acquisizione con modalità informatica del Durc regolare. Il rapporto contrattuale sarà formalizzato secondo le modalità previste dalla normativa vigente, a seguito dell'esito positivo delle verifiche sul possesso dei requisiti di carattere generale in capo all'affidatario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-12" w:right="-1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dà atto che l’avviso post-informazione sarà pubblicato sul sito istituzionale dell’Ente, in conformità agli obblighi di pubblicità e comunicazione previsti dalla Legge n.33/2013 e s.m.i. all’art.1, comma 32 della legge n.190/2012 e s.m.i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suddetta spesa verrà contabilizzata sul conto di costo n 410723003 Fornitura Energia Elettrica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ività A-402-01-01-465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RESPONSABILE UFFICIO TERRITORIALE A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PESARO e UR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2:00Z</dcterms:created>
  <dc:creator>MONARCA</dc:creator>
  <dc:description/>
  <dc:language>en-US</dc:language>
  <cp:lastModifiedBy/>
  <cp:lastPrinted>2018-10-29T11:28:00Z</cp:lastPrinted>
  <dcterms:modified xsi:type="dcterms:W3CDTF">2014-01-30T08:42:22Z</dcterms:modified>
  <cp:revision>17</cp:revision>
  <dc:subject/>
  <dc:title>DETERMINAZIONE DI SPESA N………</dc:title>
</cp:coreProperties>
</file>