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DETERMINAZIONE DI SPESA N.  4   DEL     28/03/201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IL RESPONSABILE  DELL’UNITA' TERRITORIALE DI CALTANISSET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0" w:right="0" w:hanging="0"/>
        <w:jc w:val="both"/>
        <w:rPr>
          <w:b/>
          <w:b/>
          <w:sz w:val="22"/>
        </w:rPr>
      </w:pPr>
      <w:r>
        <w:rPr>
          <w:sz w:val="22"/>
        </w:rPr>
        <w:t xml:space="preserve">VISTO </w:t>
      </w:r>
      <w:r>
        <w:rPr>
          <w:b w:val="false"/>
          <w:sz w:val="22"/>
        </w:rPr>
        <w:t>il decreto legislativo n. 165/2001 che ha recepito la normativa introdotta dal decreto legislativo n. 29/1993 e successive modifiche ed integrazioni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VISTO </w:t>
      </w:r>
      <w:r>
        <w:rPr>
          <w:sz w:val="22"/>
        </w:rPr>
        <w:t>il Regolamento di Organizzazione dell’ ACI deliberato dal Consiglio Generale in data 28.01.2016 ai sensi dell’art. 27 bis del citato decreto legislativo n. 29/1993 ed in particolare gli artt. 7, 17, 18 e 2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VISTO </w:t>
      </w:r>
      <w:r>
        <w:rPr>
          <w:sz w:val="22"/>
        </w:rPr>
        <w:t>l’art. 13 del Regolamento di Amministrazione e Contabilità dell’ ACI il quale stabilisce che, prima dell’inizio dell’esercizio, il Segretario Generale definisca il budget di gestione di cui all’art. 7 del citato Regolamento di Organizz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ISTA </w:t>
      </w:r>
      <w:r>
        <w:rPr>
          <w:sz w:val="22"/>
        </w:rPr>
        <w:t xml:space="preserve">la determinazione n. </w:t>
      </w:r>
      <w:r>
        <w:rPr>
          <w:sz w:val="22"/>
          <w:u w:val="single"/>
        </w:rPr>
        <w:t>3520 del 06 dicembre  2017</w:t>
      </w:r>
      <w:r>
        <w:rPr>
          <w:sz w:val="22"/>
        </w:rPr>
        <w:t>, con la quale il Segretario Generale, sulla base del budget di gestione per l’esercizio 2015, ha autorizzato i Direttori degli Uffici Provinciali titolari di Centri di Responsabilità ad adottare atti e provvedimenti per l’acquisizione di beni e la fornitura di servizi e prestazioni comportanti autorizzazioni alla spesa di importo unitario non superiore a € 35.000,00 e comunque nei limiti delle voci di budget assegnate alla gestione del proprio Centro di Responsabilità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sz w:val="22"/>
        </w:rPr>
        <w:t xml:space="preserve">CONSIDERATO </w:t>
      </w:r>
      <w:r>
        <w:rPr>
          <w:sz w:val="22"/>
        </w:rPr>
        <w:t>che questa Unità Territoriale di Caltanissetta ha</w:t>
      </w:r>
      <w:r>
        <w:rPr>
          <w:b/>
          <w:sz w:val="22"/>
        </w:rPr>
        <w:t xml:space="preserve"> </w:t>
      </w:r>
      <w:r>
        <w:rPr>
          <w:sz w:val="22"/>
        </w:rPr>
        <w:t>la necessità di</w:t>
      </w:r>
      <w:r>
        <w:rPr>
          <w:b w:val="false"/>
          <w:bCs w:val="false"/>
          <w:sz w:val="22"/>
        </w:rPr>
        <w:t xml:space="preserve"> far riparare il cancello automatico di ingresso agli uffici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STE </w:t>
      </w:r>
      <w:r>
        <w:rPr>
          <w:b w:val="false"/>
          <w:bCs w:val="false"/>
          <w:sz w:val="22"/>
        </w:rPr>
        <w:t xml:space="preserve"> le fatture trasmesse dall' A.C. di Caltanissetta, con cui viene fatturato il 64% della spesa comune ( accordo, lettera Presidente ACI del 30.06.1997 prot. n°445477, operativamente ratificato con prot. n°2421/12 del 18.10.2012 ) tra A.C.I. ed A.C. in materia di spese per la gestione dei servizi e forniture necessarie peri il funzionamento degli uffici relativamente alla manutenzione dell'immobile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ESO ATTO  c</w:t>
      </w:r>
      <w:r>
        <w:rPr>
          <w:b w:val="false"/>
          <w:bCs w:val="false"/>
          <w:sz w:val="22"/>
        </w:rPr>
        <w:t xml:space="preserve">he in applicazione delle disposizioni di legge in materia di pagamento si provvede alla liquidazione delle fatture a favore della ditta </w:t>
      </w:r>
      <w:r>
        <w:rPr>
          <w:b/>
          <w:bCs/>
          <w:sz w:val="22"/>
        </w:rPr>
        <w:t>CE.IM. Di Vullo Giacomo &amp; c. sas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ISTI  </w:t>
      </w:r>
      <w:r>
        <w:rPr>
          <w:b w:val="false"/>
          <w:bCs w:val="false"/>
          <w:sz w:val="22"/>
        </w:rPr>
        <w:t xml:space="preserve">il regolamento di amministrazione e contabilita' dell' ACI, in vigore dal 01.01.2011 ed il manuale delle procedure negoziali dell' ACI adottato con determinazione del Segretario generale n. 3083 del 21.11.2012 </w:t>
      </w:r>
      <w:r>
        <w:rPr>
          <w:b/>
          <w:sz w:val="22"/>
        </w:rPr>
        <w:t xml:space="preserve"> </w:t>
      </w:r>
      <w:r>
        <w:rPr>
          <w:b w:val="false"/>
          <w:bCs w:val="false"/>
          <w:sz w:val="22"/>
        </w:rPr>
        <w:t>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ETERMI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i sensi dell'art.54 comma 1 lett. H ) del manuale delle procedure negoziali dell' ACI ed in conformità alle procedure previste dal titolo IV del citato manuale recante disposizioni per i lavori, le forniture ed i servizi eseguibili in economia,  di impegnare il budget 2018, per l'importo imponibile di euro 475,00 oltre i.v.a. ( totale compreso i.v.a. Euro 580,00 per i servizi di manutenzione sopra citati da corrispondere all' A.C. di Caltanissetta, per il periodo compreso dal gennaio  al dicembre 2018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l suddetto importo verrà contabilizzato sul conto di costo n° 410728002 –  manutenzione impianti - a valere sul budget di gestione assegnato per l'anno 2018 all' unità territoriale di Caltanissetta, quale unità organizzativa gestore n° 4201, Cdr n°4200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IL RESPONSABI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( dott.ssa  Giuseppina  Mulè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8:54:00Z</dcterms:created>
  <dc:creator>MONARCA</dc:creator>
  <dc:description/>
  <dc:language>en-US</dc:language>
  <cp:lastModifiedBy/>
  <cp:lastPrinted>2018-03-28T13:56:00Z</cp:lastPrinted>
  <dcterms:modified xsi:type="dcterms:W3CDTF">2009-04-21T14:38:59Z</dcterms:modified>
  <cp:revision>32</cp:revision>
  <dc:subject/>
  <dc:title>DETERMINAZIONE DI SPESA N………</dc:title>
</cp:coreProperties>
</file>