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TERMINAZIONE DI SPESA  N. 5   DEL  28/09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terminazione n. 3520 del 06.12.2017, con la quale il Segretario Generale, sulla base del budget di gestione per l'esercizio 2018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ISTA</w:t>
      </w:r>
      <w:r>
        <w:rPr>
          <w:rFonts w:eastAsia="Arial" w:cs="Arial" w:ascii="Arial" w:hAnsi="Arial"/>
          <w:sz w:val="22"/>
          <w:szCs w:val="22"/>
        </w:rPr>
        <w:t xml:space="preserve"> la necessità di sostituire la serratura della porta bagno uomini con adattamento sul post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che il il valore presunto del servizio risulta inferiore ad euro 1000 e pertanto non sussiste l'obbligo di utilizzo degli strumenti telematici di acqui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VIS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il preventivo della falegnameria Del Prete di Del Prete Paolo, già fornitore preciso e professionale di questo ufficio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 Z2E2510A6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la spesa di € 50 oltre iva nei confronti della ditta “Falegnameria Del prete di Del Prete Paolo” sita in  Pesaro via Urbino 7, per la sostituzione-trasporto e montaggio della serratura della porta bagno maschile.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Il pagamento della fattura sarà subordinato alla acquisizione con modalità informatica del Durc regolare.</w:t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suddetta spesa verrà contabilizzata sul conto di costo n 410728002 Manutenzione mobil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ività A-402-01-01-465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8-09-13T14:51:00Z</cp:lastPrinted>
  <dcterms:modified xsi:type="dcterms:W3CDTF">2014-01-30T08:42:22Z</dcterms:modified>
  <cp:revision>17</cp:revision>
  <dc:subject/>
  <dc:title>DETERMINAZIONE DI SPESA N………</dc:title>
</cp:coreProperties>
</file>