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958634863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AMMESSI/ESCLU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l’articolo 29 del D. Lgs. 50/2016 e s.m.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blicato sul sito, Sezione Amministrazione Trasparente - bandi di gara e contratti,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n data 27/09/201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RdO 2057369 per l’affidamento del servizio di pulizia dei locali per l'Unità Territoriale ACI di Cuneo dal 01/10/2018 al 30/09/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art CIG Z0124D339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 a seguito della verifica, volta ad accertare la corretta e completa compilazione della documentazione amministrativa prodotta da ciascun partecipante, attestante l’assenza dei motivi di esclusione di cui all’art. 80 del D. Lgs. 50/2016 e s.m.i., risultano le seguenti ammissioni ed esclusioni dalla procedura in argo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ORR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mmesso o Esclu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A S.c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ess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 S.r.l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ess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ALBA SERVICE S.r.l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ess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è disponibile per qualsiasi ulteriore informazione (tel. 0171414812 – pec ufficioprovincialecuneo@pec.aci.i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</w:t>
      </w:r>
    </w:p>
    <w:p>
      <w:pPr>
        <w:pStyle w:val="Normal"/>
        <w:ind w:left="5529" w:right="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i/>
          <w:iCs/>
        </w:rPr>
        <w:t>Maura Villa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24:00Z</dcterms:created>
  <dc:creator>692796</dc:creator>
  <dc:description/>
  <dc:language>en-US</dc:language>
  <cp:lastModifiedBy>692796</cp:lastModifiedBy>
  <cp:lastPrinted>2018-09-27T10:26:00Z</cp:lastPrinted>
  <dcterms:modified xsi:type="dcterms:W3CDTF">2018-01-1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