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72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TERMINAZIONE DI SPESA  N. 4   DEL  13/09/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L RESPONSABILE L’UFFICIO TERRITORIALE DI PES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sz w:val="22"/>
          <w:szCs w:val="22"/>
        </w:rPr>
        <w:t>il Regolamento di Organizzazione dell’ACI deliberato dal Consiglio Generale ai sensi dell’art. 27  del citato decreto legislativo n. 165/2011, nella seduta del 28.01.2016, ed in particolare gli artt. 7,12, 14 e 18 e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sz w:val="22"/>
          <w:szCs w:val="22"/>
        </w:rPr>
        <w:t>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eastAsia="Times New Roman" w:cs="Times New Roman" w:ascii="Times New Roman" w:hAnsi="Times New Roman"/>
          <w:sz w:val="22"/>
          <w:szCs w:val="22"/>
        </w:rPr>
        <w:t>la determinazione n. 3520 del 06.12.2017, con la quale il Segretario Generale, sulla base del budget di gestione per l'esercizio 2018, ha autorizzato i Responsabili degli Uffici Territoriali ad adottare atti e provvedimenti per l’acquisizione di beni e la fornitura di servizi e prestazioni comportanti autorizzazioni alla spesa di importo unitario non superiore a € 35.000,00 e comunque nei limiti delle voci di budget assegnate alla gestione del propri Ufficio Territoriale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I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l’art.1, comma 450 della Legge n.296/2006 e s.m.i., come modificato dalla Legge n.208/2015 e dalla Legge n.10/2016, che prevede che, per gli acquisti di beni e servizi di importo pari o superiore a € 1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VIST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l'art.36, comma 2) del D. Lgs.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€40000, possa avvenire tramite affidamento diretto anche senza previa consultazione di due o più operatori economici;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l’art.35 del D.Lgs n.50/2016 e s.m.i ed il Regolamento della U.E. 2015/2017 della commissione del 24/11/2015 che ha stabilito le soglie comunitarie per il biennio 2016-2017, fissando in € 221.000,00, oltre IVA, il limite per l’applicazione degli obblighi in ambito sovranazionale agli appalti pubblici di fornitura e servizi affidati dagli Enti pubblici;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Manuale delle Procedure Negoziali dell'ACI, adottato con determinazione del Segretario Generale n.3083 del 21.11.2012 ed, in particolare gli articoli 9 e 10 relativi alla competenza in materia negoziale e ad adottare le determinazioni a contrarre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CONSIDERATO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pertanto che sussistono i presupposti e le condizioni per il ricorso ad un'autonoma procedura di acquisto in ragione di una linea di acquisizione pienamente rispondente alle esigenze dell'Ente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VERIFICATO</w:t>
      </w:r>
      <w:r>
        <w:rPr>
          <w:rFonts w:eastAsia="Arial" w:cs="Arial" w:ascii="Arial" w:hAnsi="Arial"/>
          <w:sz w:val="22"/>
          <w:szCs w:val="22"/>
        </w:rPr>
        <w:t xml:space="preserve"> inoltre che il suddetto importo rientra nell'ambito degli affidamenti di cui all'art.36, comma 2, lett)a del D.Lgs.n50/2016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VISTA</w:t>
      </w:r>
      <w:r>
        <w:rPr>
          <w:rFonts w:eastAsia="Arial" w:cs="Arial" w:ascii="Arial" w:hAnsi="Arial"/>
          <w:sz w:val="22"/>
          <w:szCs w:val="22"/>
        </w:rPr>
        <w:t xml:space="preserve"> la necessità di sostituire due serrature, di cui una del cassetto dello sportello e l'altra di un armadio del retro sportello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VERIFICATO</w:t>
      </w:r>
      <w:r>
        <w:rPr>
          <w:rFonts w:eastAsia="Arial" w:cs="Arial" w:ascii="Arial" w:hAnsi="Arial"/>
          <w:sz w:val="22"/>
          <w:szCs w:val="22"/>
        </w:rPr>
        <w:t xml:space="preserve"> che il il valore presunto del servizio risulta inferiore ad euro 1000 e pertanto non sussiste l'obbligo di utilizzo degli strumenti telematici di acqui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VIST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il preventivo della falegnameria Del Prete di Del Prete Paolo, già fornitore preciso e professionale di questo ufficio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DATO ATT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che al presente servizio è stato assegnato dal sistema Smart CIG dell 'ANAC il n.ZC024E2F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ASSUME LA SEGUENTE DETERMINAZIONE DI SPES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i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utorizza</w:t>
      </w:r>
      <w:r>
        <w:rPr>
          <w:rFonts w:eastAsia="Arial" w:cs="Arial" w:ascii="Arial" w:hAnsi="Arial"/>
          <w:sz w:val="22"/>
          <w:szCs w:val="22"/>
        </w:rPr>
        <w:t xml:space="preserve"> la spesa di € 110 oltre iva nei confronti della ditta “Falegnameria Del prete di Del Prete Paolo” sita in  Pesaro via Urbino 7, per la sostituzione-trasporto e montaggio di due serrature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Il pagamento della fattura sarà subordinato alla acquisizione con modalità informatica del Durc regolare.</w:t>
      </w:r>
    </w:p>
    <w:p>
      <w:pPr>
        <w:pStyle w:val="Normal"/>
        <w:widowControl/>
        <w:suppressAutoHyphens w:val="true"/>
        <w:ind w:left="-12" w:right="-1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dà atto che l’avviso post-informazione sarà pubblicato sul sito istituzionale dell’Ente, in conformità agli obblighi di pubblicità e comunicazione previsti dalla Legge n.33/2013 e s.m.i. all’art.1, comma 32 della legge n.190/2012 e s.m.i.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suddetta spesa verrà contabilizzata sul conto di costo n 410728002 Manutenzione mobili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tività A-402-01-01-465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IL RESPONSABILE UFFICIO TERRITORIALE AC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PESARO e UR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Arial">
    <w:charset w:val="80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2:00Z</dcterms:created>
  <dc:creator>MONARCA</dc:creator>
  <dc:description/>
  <dc:language>en-US</dc:language>
  <cp:lastModifiedBy/>
  <cp:lastPrinted>2018-09-13T14:51:00Z</cp:lastPrinted>
  <dcterms:modified xsi:type="dcterms:W3CDTF">2014-01-30T08:42:22Z</dcterms:modified>
  <cp:revision>17</cp:revision>
  <dc:subject/>
  <dc:title>DETERMINAZIONE DI SPESA N………</dc:title>
</cp:coreProperties>
</file>