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409161236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FORNITURA GAS NATURALE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D8180DD8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2/2016 -31/01/2017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DESIONE CONVENZIONE GAS NATURALE 8 LOTTO 4 TOSCANA, UMBRIA, MARCHE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160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TRA ENERG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ESTRA ENERGIE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1219980529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16000,00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9/01/2016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12-17T10:55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