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DETERMINAZIONE   N.  5 del  20/06/2018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etermina di spesa-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quisto toner per stampanti uffic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u w:val="none"/>
        </w:rPr>
        <w:t>IL RESPONSABILE DELL'UNITA' TERRITORIALE ACI DI TERA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93 e successive modifiche ed integrazioni;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di Organizzazione dell’ACI deliberato dal Consiglio Generale ai sensi dell’art.27 bis del citato decreto legislativo n.29/1993 ed in particolare gli articoli 12, 14 e 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n. 3520 del 6/12/2017 , con la quale il Segretario Generale, sulla base del budget di gestione per l’esercizio 2018, ha autorizzato i Direttori delle Unità Territoriali titolari di Centri di Responsabilità ad adottare atti e provvedimenti per l’acquisizione di beni e la fornitura di servizi e prestazioni comportanti autorizzazioni alla spesa di importo unitario non superiore a € 35.000,00, e comunque nei limiti delle voci di budget assegnate alla gestione del proprio Centro di Responsabilità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d,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ISTO</w:t>
      </w:r>
      <w:r>
        <w:rPr>
          <w:rFonts w:cs="Arial" w:ascii="Arial" w:hAnsi="Arial"/>
          <w:color w:val="222222"/>
          <w:sz w:val="22"/>
          <w:szCs w:val="22"/>
        </w:rPr>
        <w:t xml:space="preserve"> l’art.1, comma 450 della Legge n.296/2006 , come modificato dalla Legge di Stabilità 2016 , che prevede che , per gli acquisti di beni e servizi di importo fino ad  € 1.000,00 l'affidamento possa avvenire al di fuori del MEP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TATATO  </w:t>
      </w:r>
      <w:r>
        <w:rPr>
          <w:rFonts w:cs="Arial" w:ascii="Arial" w:hAnsi="Arial"/>
          <w:b w:val="false"/>
          <w:bCs w:val="false"/>
          <w:sz w:val="22"/>
          <w:szCs w:val="22"/>
        </w:rPr>
        <w:t>che in magazzino sono ultimati i toner  per l'eventuale pronto ricambio dei toner presenti attualmente nelle singole stamp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he  almeno n° 2 stampanti funzionali agli sportelli sono provvisti di toner in utilizzo già da qualche tempo e che pertanto potrebbero consumarsi in un tempo limita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IFICATO </w:t>
      </w:r>
      <w:r>
        <w:rPr>
          <w:rFonts w:cs="Arial" w:ascii="Arial" w:hAnsi="Arial"/>
          <w:b w:val="false"/>
          <w:bCs w:val="false"/>
          <w:sz w:val="22"/>
          <w:szCs w:val="22"/>
        </w:rPr>
        <w:t>che , allo stato attuale, sentito anche il Servizio Patrimonio l'acquisto non può essere svolto tramite catalogo elettronico convenzionato “CCG” per motivi di budget relativo e che i tempi di “riattivazione” della possibilità di spesa è rimandata al mese di luglio prossimo in data ancora da defini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rtant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necessar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rge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'acquisto di un numero minimo di toner utili a prevenire eventuali criticità funzionali dell'Ufficio che potrebbero verificarsi prima che l'Ufficio possa accedere alla spesa con il nuovo budget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diversi acquisti possibili , tenuto conto dell'aspetto economico di spesa nonché  delle specifiche tecniche dei toner da utilizzare per le attrezzature d'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ENUTO congru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prezzo dei toner  richiesto dalla ditta fornitrice individuata che tra l'altro assicura un servizio di assistenza e sostituzione in caso di  eventuali problematiche tecnich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i amministrazione e contabilità dell'Ente; visto il Titolo IV,  con particolare riferimento agli art. 54 e 58 comma 2 lett. a) b) c),  del manuale delle procedure negoziali che prevedono il ricorso all'acquisto di beni in economia ed il ricorso all'affidamento dir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UTATO </w:t>
      </w:r>
      <w:r>
        <w:rPr>
          <w:rFonts w:cs="Arial" w:ascii="Arial" w:hAnsi="Arial"/>
          <w:b w:val="false"/>
          <w:bCs w:val="false"/>
          <w:sz w:val="22"/>
          <w:szCs w:val="22"/>
        </w:rPr>
        <w:t>che il valore della fornitura risulta inferiore all'importo indicato nel Manuale delle Procedure Negoziali ACI  all'art.58, comma1 lett. c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'art.36,  II°comma lettera a) del Dlgs 50/2016,  implementato e coordinato con il Dlgs 56/2017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che la presente determinazione è sottoposta al controllo di regolarità contabile della Direzione Amministrazione e Finanza dell'ACI;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widowControl/>
        <w:suppressAutoHyphens w:val="true"/>
        <w:bidi w:val="0"/>
        <w:ind w:left="24" w:right="0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Richiamate  </w:t>
      </w:r>
      <w:r>
        <w:rPr>
          <w:rFonts w:cs="Arial" w:ascii="Arial" w:hAnsi="Arial"/>
          <w:sz w:val="22"/>
          <w:szCs w:val="22"/>
        </w:rPr>
        <w:t xml:space="preserve">  le  disposizioni   contenute  nella   Legge  n.  136/2010, art. 3  e  nella  Legge  n.  217 / 2010 - art. 6,  commi 1 e 2 ,  in relazione  alla  tracciabilità dei flussi  finanziari;</w:t>
      </w:r>
    </w:p>
    <w:p>
      <w:pPr>
        <w:pStyle w:val="Normal"/>
        <w:widowControl/>
        <w:suppressAutoHyphens w:val="true"/>
        <w:bidi w:val="0"/>
        <w:ind w:left="24" w:right="0" w:hanging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ETERMINA DI ACQUISTARE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° 3 toner  di 2 tipologie diverse in relazione alle varie stampanti correlate ,  presso la ditta  “Tecnolinea SRL “ di De Benedictis e Tribuiani con sede a Mosciano Sant'Angelo in via Pascoli snc- zona artigianale Ripoli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impegnare l'importo di Euro 107,00 Iva esclusa  per  l'acquisto di num. 3 toner per stampanti Ufficio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liquidare l'importo relativo all'acquisto del materiale sopraindicato facendo ricorso al fondo economale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i autorizzare la spesa di Euro 107,00 IVA inclusa che verrà contabilizzata sul centro di costo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di costo 410610001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valere sul budget di gestione assegnato per l'anno 2018 all'Unità Territoriale di Teramo, quale unità organizzativa gestore n.4881 CdR n.488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Il Responsabi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dott.ssa Maria Silvestr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" w:type="dxa"/>
        <w:jc w:val="left"/>
        <w:tblInd w:w="9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3360" w:leader="none"/>
                <w:tab w:val="left" w:pos="3600" w:leader="none"/>
                <w:tab w:val="left" w:pos="4800" w:leader="none"/>
                <w:tab w:val="right" w:pos="8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type w:val="nextPage"/>
      <w:pgSz w:w="11906" w:h="16838"/>
      <w:pgMar w:left="1305" w:right="1134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5:00Z</dcterms:created>
  <dc:creator>BONCI</dc:creator>
  <dc:description/>
  <dc:language>en-US</dc:language>
  <cp:lastModifiedBy>mariella</cp:lastModifiedBy>
  <cp:lastPrinted>2018-04-26T09:56:00Z</cp:lastPrinted>
  <dcterms:modified xsi:type="dcterms:W3CDTF">2016-01-20T23:24:00Z</dcterms:modified>
  <cp:revision>3</cp:revision>
  <dc:subject/>
  <dc:title>DETERMINAZIONE  DI SPESA  N</dc:title>
</cp:coreProperties>
</file>