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ità Territoriale d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DETERMINA  DEFINITIVA  N.  14  DEL 25/0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CIG  Z2923E0DD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D.Lgs. n. 165/2001, che ha recepito la normativa introdotta dal D.Lgs.n. 29/1993, e successive modifiche ed integr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Regolamento di Organizzazione dell'ACI, deliberato dal Consiglio Generale, ai sensi dell'art.27 del citato Decreto Legisla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l'art.13 del Regolamento di Amministrazione e Contabilità dell'ACI, il quale stabilisce che, prima dell'inizio dell'esercizio, il Segretario Generale definisca il budget di gestione di cui all'art.12 del citato Regol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Determinazione n.3520 del 06/12/17, con la quale il Segretario Generale, sulla base del budget di gestione per l'esercizio 2018, ha stabilito in euro 35.000,00, e comunque nei limiti delle voci di budget assegnate al proprio Centro di Responsabilità, il limite unitario massimo di spesa entro il quale i Responsabili delle Unità Territoriali possono adottare atti e provvedimenti di spesa per l'acquisizione di beni e servi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a la necessità di dotare l'Unità Territoriale di n.2 casseforti a muro poste al primo piano, idonee a conservare in luoghi distinti gli incassi dello sportello Agenzie ed il fondo economale del Funzionario Deleg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preventivo ricevuto dalla ditta Ferramenta Scarazzini di Alessandria in data 6 lugl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SSUME LA SEGUENTE DETERMINAZIONE DI SPESA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utorizza l'acquisto di due casseforti di piccole dimensioni dalla ditta Ferramenta Scarazzini Sas  per un importo di €.210,00 cadauna Iva esclusa – totale €.420,00 Iva escl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dà atto che alla presente procedura di acquisto è stato assegnato il numero di Smart CIG </w:t>
      </w:r>
      <w:r>
        <w:rPr>
          <w:b/>
          <w:bCs/>
        </w:rPr>
        <w:t xml:space="preserve"> Z2923E0DD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 procedimento è la d.ssa Angela Stefania Leo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.ssa Angela Stefania Leo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52Z</dcterms:created>
  <dc:creator/>
  <dc:description/>
  <dc:language>en-US</dc:language>
  <cp:lastModifiedBy/>
  <cp:lastPrinted>2018-07-24T14:10:00Z</cp:lastPrinted>
  <cp:revision>0</cp:revision>
  <dc:subject/>
  <dc:title/>
</cp:coreProperties>
</file>