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1626674121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FIRENZ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 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 Firenze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indirizzo Via G. d'Annunzio 99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055-61241204 fax055-611231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e-mail: direzione.territoriale.aci.firenze@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ec: ufficioprovincialefirenz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sz w:val="22"/>
          <w:szCs w:val="22"/>
        </w:rPr>
        <w:t>SERVIZIO DI PULIZIE E MAUTENZIONE GIARDINO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>: 6470663008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>: 01/01/2016 - 28/02/2017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AFFIDAMENTO IN ECONOMIA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aggiudicazion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OFFERTA PIU' BASSA</w:t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massimo stimato dell’affidamento: 45,000,0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 xml:space="preserve">n 27  del 15/12/2015 N 19 </w:t>
      </w:r>
      <w:r>
        <w:rPr>
          <w:rFonts w:cs="Arial" w:ascii="Arial" w:hAnsi="Arial"/>
          <w:b w:val="false"/>
          <w:bCs w:val="false"/>
          <w:sz w:val="22"/>
          <w:szCs w:val="22"/>
        </w:rPr>
        <w:t>del 27/12/2016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i economici invitati: 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516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economici invitati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ENTRO SERVICE SRL 0684860100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FERTA NON PERVENU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M SRL 13055211000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FERTA NON PERVENU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N SRL 0580327121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FERTA VALID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ERVIZI SRL 0193591069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FERTA NON PERVENU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P SRL 02586470045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FERTA NON PERVENU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 SRL 0066606098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FERTA NON PERVENU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ERLA SRL 0493168082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FERTA NON PERVENU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ERANZA MULTISERVICE SRL 01877530764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CLUSA / NON CONFORME ALLA RICHIESTA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F TURBO PULIZIE FIORENTINE PLURISERVIZI 0322542048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FERTA NON PERVENU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e economico affidatario: 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N SRL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F. -  P.I. : 05803271211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'affidamento:  23.390,00 più proroga </w:t>
      </w:r>
      <w:r>
        <w:rPr>
          <w:rFonts w:cs="Arial" w:ascii="Arial" w:hAnsi="Arial"/>
          <w:b w:val="false"/>
          <w:bCs w:val="false"/>
          <w:sz w:val="22"/>
          <w:szCs w:val="22"/>
        </w:rPr>
        <w:t>(IVA esclusa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tipula del contra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11/12/2015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Stefano Petrucc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di affidamento sono disponibili presso l’Ufficio Territoriale di Firenze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nità Territoriale di Firenze</w:t>
        <w:tab/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l Dirigente 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18-12-17T11:50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