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Territoriale di Alessandr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RETTIFICA    ALLA   DETERMINA  N.  12  DEL  29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a determina n.12 del 29/06/2018, si precisa che l'importo di €.6948,00 Iva esclusa  annuale è da intendersi di €.7098,00 Iva esclusa in quanto, nel primo importo, non erano stati conteggiati €.150,00 annuali come oneri di sicurezza non oggetto di ribass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.ssa Angela Stefania 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30Z</dcterms:created>
  <dc:creator/>
  <dc:description/>
  <dc:language>en-US</dc:language>
  <cp:lastModifiedBy/>
  <cp:lastPrinted>2018-07-03T13:27:00Z</cp:lastPrinted>
  <cp:revision>0</cp:revision>
  <dc:subject/>
  <dc:title/>
</cp:coreProperties>
</file>