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TERMINAZIONE DI AFFIDAMENTO  N. 3     DEL 20.06.2018</w:t>
      </w:r>
    </w:p>
    <w:p>
      <w:pPr>
        <w:pStyle w:val="Heading3"/>
        <w:spacing w:before="0" w:after="240"/>
        <w:ind w:left="-28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SPONSABILE DELL'UNITA' TERRITORIALE ACI DI </w:t>
      </w:r>
      <w:r>
        <w:rPr>
          <w:rFonts w:cs="Times New Roman" w:ascii="Times New Roman" w:hAnsi="Times New Roman"/>
          <w:b/>
          <w:sz w:val="22"/>
          <w:szCs w:val="22"/>
        </w:rPr>
        <w:t>PESARO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319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determinazione n. 3520 del 06/12/2017 con la quale il Segretario Generale, sulla base del budget di gestione per l’esercizio 2018 ,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STI </w:t>
      </w:r>
      <w:r>
        <w:rPr>
          <w:rFonts w:cs="Times New Roman" w:ascii="Times New Roman" w:hAnsi="Times New Roman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VIST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bCs/>
          <w:sz w:val="22"/>
          <w:szCs w:val="22"/>
        </w:rPr>
        <w:t xml:space="preserve"> l’art.36, comma 2) del D.Lgs. 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.000 possa avvenire tramite affidamento diretto adeguatamente motivato;</w:t>
      </w:r>
    </w:p>
    <w:p>
      <w:pPr>
        <w:pStyle w:val="Normal"/>
        <w:ind w:left="-284" w:right="-31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ERATA </w:t>
      </w:r>
      <w:r>
        <w:rPr>
          <w:rFonts w:cs="Times New Roman" w:ascii="Times New Roman" w:hAnsi="Times New Roman"/>
          <w:bCs/>
          <w:sz w:val="22"/>
          <w:szCs w:val="22"/>
        </w:rPr>
        <w:t xml:space="preserve">la necessità di acquistare una </w:t>
      </w:r>
      <w:r>
        <w:rPr>
          <w:rFonts w:cs="Times New Roman" w:ascii="Times New Roman" w:hAnsi="Times New Roman"/>
          <w:b/>
          <w:bCs/>
          <w:sz w:val="22"/>
          <w:szCs w:val="22"/>
        </w:rPr>
        <w:t>distruggi documenti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DERA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h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ur non sussistendo l'obbligo di acquisto sul Mepa, si ritiene opportuno acquistare sul mepa, in conformità ai principi di trasparenza, visto che è stato pubblicato il Bando Beni, che offre il bene avente caratteristiche pienamente rispondenti alle esigenze dell'Ente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RILEVA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Consip nel mercato elettronico (MePa) ha pubblicato il Bando “Beni”, attivo dal 07/06/2017, che offre all'interno del Catalogo sotto  “informatica, elettronica,telecomunicazioni e macchine per l'ufficio”, anche il prodotto distruggi documenti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VIS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l prodotto Fellowes 3C distruggi documenti offerto dalla ditta B&amp;J Forniture per l'ufficio di Varacalli Ilenia, avente caratteristiche pienamente rispondenti alle specifiche tecniche richieste e disponibile entro una tempistica ridotta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TENUTO </w:t>
      </w:r>
      <w:r>
        <w:rPr>
          <w:rFonts w:cs="Times New Roman" w:ascii="Times New Roman" w:hAnsi="Times New Roman"/>
          <w:sz w:val="22"/>
          <w:szCs w:val="22"/>
        </w:rPr>
        <w:t xml:space="preserve">di ricorrere ad un ordine diretto – ODA n4369985, interpellando la suddetta ditta in conformità alle regole del sistema di </w:t>
      </w:r>
      <w:r>
        <w:rPr>
          <w:rFonts w:cs="Times New Roman" w:ascii="Times New Roman" w:hAnsi="Times New Roman"/>
          <w:i/>
          <w:sz w:val="22"/>
          <w:szCs w:val="22"/>
        </w:rPr>
        <w:t>e-procurement</w:t>
      </w:r>
      <w:r>
        <w:rPr>
          <w:rFonts w:cs="Times New Roman" w:ascii="Times New Roman" w:hAnsi="Times New Roman"/>
          <w:sz w:val="22"/>
          <w:szCs w:val="22"/>
        </w:rPr>
        <w:t xml:space="preserve"> della PA” con riferimento a quanto previsto dagli artt.47, 48 e 49;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al presente acquisto è stato assegnato dal sistema Smart CIG dell’ANAC il n.Z10240DAAC; 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SSUME LA SEGUENTE DETERMINAZIONE </w:t>
      </w:r>
    </w:p>
    <w:p>
      <w:pPr>
        <w:pStyle w:val="TextBodyIndent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la base delle motivazioni espresse in premessa che costituiscono parte integrante e sostanziale della presente determinazione, si autorizza l’acquisto di n.1 distruggi-documenti verso  il corrispettivo di </w:t>
      </w:r>
      <w:r>
        <w:rPr>
          <w:rFonts w:cs="Times New Roman" w:ascii="Times New Roman" w:hAnsi="Times New Roman"/>
          <w:bCs/>
          <w:sz w:val="22"/>
          <w:szCs w:val="22"/>
        </w:rPr>
        <w:t>€ 50 oltre IVA  nei confronti della ditta B&amp;J Forniture per l'ufficio di Varacalli Ilenia  di via G.Matteotti 17 – 89040 Sant'Ilario dello Ionio (Rc)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uddetta spesa verrà contabilizzata sul conto n.122040300 “Macchine elettriche ed elettroniche” a valere sul budget di gestione assegnato per l’esercizio finanziario 2018 all’Unità  Territoriale di Pesaro, C.d.R. 4651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orto contrattuale sarà formalizzato secondo le modalità previste dalla normativa vigente, a seguito dell’esito positivo delle verifiche sul possesso dei requisiti di carattere generale in capo all’affidatario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à atto che il sistema Smart CIG dell’ANAC ha assegnato alla presente procedura il n. Z10240DAAC.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à atto che l’avviso post-informazione sarà pubblicato sul sito istituzionale dell’Ente, in conformità agli obblighi di pubblicità e comunicazione previsti </w:t>
      </w:r>
      <w:r>
        <w:rPr>
          <w:rFonts w:eastAsia="Batang;바탕" w:cs="Times New Roman" w:ascii="Times New Roman" w:hAnsi="Times New Roman"/>
          <w:sz w:val="22"/>
          <w:szCs w:val="22"/>
        </w:rPr>
        <w:t>dalla Legge n.33/2013 e s.m.i. all’art.1, comma 32 della legge n.190/2012 e s.m.i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i dà atto, infine, che il pagamento delle singole fatture sarà subordinato all’acquisizione con modalità informatica del DURC regolare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Responsabile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Unità Territoriale ACI di  Pesaro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6:00Z</dcterms:created>
  <dc:creator>Automobile Club d'Italia</dc:creator>
  <dc:description/>
  <dc:language>en-US</dc:language>
  <cp:lastModifiedBy>692796</cp:lastModifiedBy>
  <cp:lastPrinted>2018-06-20T10:34:00Z</cp:lastPrinted>
  <dcterms:modified xsi:type="dcterms:W3CDTF">2016-09-20T12:31:00Z</dcterms:modified>
  <cp:revision>19</cp:revision>
  <dc:subject/>
  <dc:title>DETERMINAZIONE  N</dc:title>
</cp:coreProperties>
</file>