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AFFIDAMENTO  N.  14    DEL    07/07/2017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05 dicembre 2016 con la quale il  Segretario Generale, sulla base del budget di gestione per l’esercizio 2017, ha stabilito in € 20.000,00 (</w:t>
      </w:r>
      <w:r>
        <w:rPr>
          <w:rFonts w:cs="Arial" w:ascii="Arial" w:hAnsi="Arial"/>
          <w:i/>
          <w:sz w:val="22"/>
          <w:szCs w:val="22"/>
        </w:rPr>
        <w:t xml:space="preserve">€ </w:t>
      </w:r>
      <w:r>
        <w:rPr>
          <w:rFonts w:cs="Arial" w:ascii="Arial" w:hAnsi="Arial"/>
          <w:i/>
          <w:caps/>
          <w:sz w:val="22"/>
          <w:szCs w:val="22"/>
        </w:rPr>
        <w:t>50.000,00</w:t>
      </w:r>
      <w:r>
        <w:rPr>
          <w:rFonts w:cs="Arial" w:ascii="Arial" w:hAnsi="Arial"/>
          <w:i/>
          <w:sz w:val="22"/>
          <w:szCs w:val="22"/>
        </w:rPr>
        <w:t>/€ 100.000,00</w:t>
      </w:r>
      <w:r>
        <w:rPr>
          <w:rFonts w:cs="Arial" w:ascii="Arial" w:hAnsi="Arial"/>
          <w:sz w:val="22"/>
          <w:szCs w:val="22"/>
        </w:rPr>
        <w:t>)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Cs/>
          <w:sz w:val="22"/>
          <w:szCs w:val="22"/>
        </w:rPr>
        <w:t xml:space="preserve">l’art. 32, comma 2, del D.Lgs. n. 50/2016, il quale prevede che, 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(nuovo Codice degli Appalti) in merito alle modalità di affidamento di lavori, servizi e forniture di importo inferiore alle soglie di rilievo comunitario, in particolare la lett.a) che prevede, per affidamenti inferiori ad € 40.000, l’affidamento diretto adeguatamente motivato e la lett.b) che prevede, per affidamenti di importo pari o superiore ad € 40.000 l'autorizzazione del direttore compartiment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bCs/>
          <w:sz w:val="22"/>
          <w:szCs w:val="22"/>
        </w:rPr>
        <w:t xml:space="preserve"> che, con determinazione n.13 del 07/07/2017, è stato autorizzato</w:t>
      </w:r>
      <w:r>
        <w:rPr>
          <w:rFonts w:cs="Arial" w:ascii="Arial" w:hAnsi="Arial"/>
          <w:sz w:val="22"/>
          <w:szCs w:val="22"/>
        </w:rPr>
        <w:t xml:space="preserve"> l’espletamento del confronto concorrenziale per l’affidamento del servizio di vigilanza per la sede</w:t>
      </w:r>
      <w:r>
        <w:rPr>
          <w:rFonts w:cs="Arial" w:ascii="Arial" w:hAnsi="Arial"/>
          <w:i/>
          <w:sz w:val="22"/>
          <w:szCs w:val="22"/>
        </w:rPr>
        <w:t xml:space="preserve"> dell’Unità Territoriale di Ferrara,</w:t>
      </w:r>
      <w:r>
        <w:rPr>
          <w:rFonts w:cs="Arial" w:ascii="Arial" w:hAnsi="Arial"/>
          <w:sz w:val="22"/>
          <w:szCs w:val="22"/>
        </w:rPr>
        <w:t xml:space="preserve"> mediante richiesta di offerta (R.d.O.) alla Ditta Securpol Srl , </w:t>
      </w:r>
      <w:r>
        <w:rPr>
          <w:rFonts w:cs="Arial" w:ascii="Arial" w:hAnsi="Arial"/>
          <w:bCs/>
          <w:sz w:val="22"/>
          <w:szCs w:val="22"/>
        </w:rPr>
        <w:t>per il periodo dal 01/08/2017 al 31/07/2019, CIG  Z361F1AEDC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, in data 11/07/2017 è pervenuta offerta per l'esecuzione di detto servizio prot Fe1048/17 del 14/07/2017 dalla società Securpol srl per l.'importo complessivo di euro 7320,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>, altresì, che i</w:t>
      </w:r>
      <w:r>
        <w:rPr>
          <w:rFonts w:cs="Arial" w:ascii="Arial" w:hAnsi="Arial"/>
          <w:sz w:val="22"/>
          <w:szCs w:val="24"/>
        </w:rPr>
        <w:t>l procedimento di verifica della congruità dell’offerta della suddetta società Securpol srl , ha avuto esito posi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che le verifiche effettuate sul possesso, in capo alla predetta società, dei requisiti di carattere generale di cui all’art.80 del D.Lgs.n.50/2016 e s.m.i., dichiarati in sede di presentazione dell’offerta, si sono conclusi con esito positivo, in particolare la società risulta in possesso del DURC attestante la regolarità degli oneri contributivi, previdenziali ed assistenziali e 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(</w:t>
      </w:r>
      <w:r>
        <w:rPr>
          <w:rFonts w:cs="Arial" w:ascii="Arial" w:hAnsi="Arial"/>
          <w:i/>
          <w:sz w:val="22"/>
          <w:szCs w:val="22"/>
        </w:rPr>
        <w:t>specificare gli esiti delle verifiche effettuate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la Società ha accettato, unitamente all’Offerta, le condizioni del servizio predisposte dall’Unità Territoriale/</w:t>
      </w:r>
      <w:r>
        <w:rPr>
          <w:rFonts w:cs="Arial" w:ascii="Arial" w:hAnsi="Arial"/>
          <w:i/>
          <w:sz w:val="22"/>
          <w:szCs w:val="22"/>
        </w:rPr>
        <w:t>Area Metropolitana,</w:t>
      </w:r>
      <w:r>
        <w:rPr>
          <w:rFonts w:cs="Arial" w:ascii="Arial" w:hAnsi="Arial"/>
          <w:sz w:val="22"/>
          <w:szCs w:val="22"/>
        </w:rPr>
        <w:t xml:space="preserve"> allegate alla RdO considerato che le specifiche ed i livelli di qualità del servizio, nonché le prescrizioni tecniche sono state esattamente definite nella documentazione di ga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mart CIG dell’ANAC il CIG n. Z361F1AEDC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per quanto compatibile; il Regolamento di amministrazione e contabilità dell’ACI, il Manuale delle procedure amministrativo-contabil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enere le premesse parte integrante e sostanziale della presente determinazion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 che la procedura per l’affidamento del servizio di vigilanza svoltasi mediante richiesta di offerta (R.d.O.) ricevuta in  data 14 07 2017</w:t>
      </w:r>
    </w:p>
    <w:p>
      <w:pPr>
        <w:pStyle w:val="TextBodyIndent"/>
        <w:numPr>
          <w:ilvl w:val="0"/>
          <w:numId w:val="3"/>
        </w:numPr>
        <w:suppressAutoHyphens w:val="false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</w:t>
      </w:r>
      <w:r>
        <w:rPr>
          <w:rFonts w:cs="Arial" w:ascii="Arial" w:hAnsi="Arial"/>
          <w:sz w:val="22"/>
          <w:szCs w:val="24"/>
        </w:rPr>
        <w:t xml:space="preserve"> è stato svolto, con esito positivo, il procedimento di verifica della congruità dell’offerta della società Securpol srl  </w:t>
      </w:r>
    </w:p>
    <w:p>
      <w:pPr>
        <w:pStyle w:val="TextBodyIndent"/>
        <w:numPr>
          <w:ilvl w:val="0"/>
          <w:numId w:val="3"/>
        </w:numPr>
        <w:suppressAutoHyphens w:val="false"/>
        <w:ind w:left="714" w:right="-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e verifiche effettuate sul possesso dei requisiti di carattere generale di cui all’art.80 del D.Lgs.n.50/2016 e s.m.i. si sono concluse con esito positivo (in particolare la società risulta in possesso del DURC attestante la regolarità degli oneri contributivi, previdenziali ed assistenziali e regolarmente iscritta </w:t>
      </w:r>
      <w:r>
        <w:rPr>
          <w:rFonts w:cs="Arial" w:ascii="Arial" w:hAnsi="Arial"/>
          <w:color w:val="000000"/>
          <w:sz w:val="22"/>
          <w:szCs w:val="22"/>
        </w:rPr>
        <w:t xml:space="preserve">nel registro delle imprese presso la competente Camera di Commercio per le attività in argomento) </w:t>
      </w:r>
      <w:r>
        <w:rPr>
          <w:rFonts w:cs="Arial" w:ascii="Arial" w:hAnsi="Arial"/>
          <w:sz w:val="22"/>
          <w:szCs w:val="22"/>
        </w:rPr>
        <w:t>e, pertanto, l’aggiudicazione è efficace; (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affidamento del servizio alla società Securpol Srl per il periodo di due anni dal 01/08/2017 al 31/07/2019 e verso un importo complessivo di € 7.570,00 oltre IVA,, di cui € 0. come costi per la sicurezz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uddetta spesa per l’intera durata contrattuale che verrà contabilizzata annualmente, nel suo esatto importo, sul conto di costo n. 410718002 a valere sul budget di gestione assegnato all’Unità Territoriale di Ferrara, quale Unità Organizzativa Gestore 4321, C.d.R. 4320. Tale importo e' cosi' suddiviso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anno 2017 euro 1,575,00 oltre IV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anno 2018 euro 3.810,00 oltre IV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anno 2019 euro 2.185,00 oltre IV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utorizzare, altresi', l'importo ulteriore massimo di euro 1.830,00 oltre IVA, per l'eventuale periodo di proroga fino a sei mesi; il valore complessivamente stimato dell'affidamento e' pertanto pari ad euro 9.400,00 oltre IVA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 tutti gli adempimenti previsti nel paragrafo 4) della richiesta d’offerta ai fini della stipula del contratto, tenuto conto di quanto prescritto all’art.32, comma 10, lett.b) del D.Lgs. n.50/2016;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dare atto che la procedura di affidamento si perfezionerà con la stipula del contratto 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approvare il contratto ,che unitamente alla richiesta di offerta e al capitolato tecnico, già</w:t>
      </w:r>
      <w:r>
        <w:rPr>
          <w:rFonts w:cs="Arial" w:ascii="Arial" w:hAnsi="Arial"/>
          <w:sz w:val="22"/>
          <w:szCs w:val="22"/>
        </w:rPr>
        <w:t xml:space="preserve"> approvate con propria determinazione n13 del 07/07/2017 disciplinerà il servizio in argomento;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è competente alla stipula del contratto, il R</w:t>
      </w:r>
      <w:r>
        <w:rPr>
          <w:rFonts w:cs="Arial" w:ascii="Arial" w:hAnsi="Arial"/>
          <w:iCs/>
          <w:sz w:val="22"/>
          <w:szCs w:val="22"/>
        </w:rPr>
        <w:t>esponsabile dell’Unità Territoriale</w:t>
      </w:r>
      <w:r>
        <w:rPr>
          <w:rFonts w:cs="Arial" w:ascii="Arial" w:hAnsi="Arial"/>
          <w:bCs/>
          <w:i/>
          <w:sz w:val="22"/>
          <w:szCs w:val="22"/>
        </w:rPr>
        <w:t xml:space="preserve"> di Ferrara, </w:t>
      </w:r>
      <w:r>
        <w:rPr>
          <w:rFonts w:cs="Arial" w:ascii="Arial" w:hAnsi="Arial"/>
          <w:bCs/>
          <w:sz w:val="22"/>
          <w:szCs w:val="22"/>
        </w:rPr>
        <w:t xml:space="preserve">in conformità all’art.20 del Regolamento di organizzazione dell’Ente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Cs/>
          <w:sz w:val="22"/>
          <w:szCs w:val="22"/>
        </w:rPr>
        <w:t xml:space="preserve"> è, altresì, competente</w:t>
      </w:r>
      <w:r>
        <w:rPr>
          <w:rFonts w:cs="Arial" w:ascii="Arial" w:hAnsi="Arial"/>
          <w:sz w:val="22"/>
          <w:szCs w:val="22"/>
        </w:rPr>
        <w:t xml:space="preserve">, all’adozione di </w:t>
      </w:r>
      <w:r>
        <w:rPr>
          <w:rFonts w:cs="Arial" w:ascii="Arial" w:hAnsi="Arial"/>
          <w:iCs/>
          <w:sz w:val="22"/>
          <w:szCs w:val="22"/>
        </w:rPr>
        <w:t>tutti gli adempimenti connessi e conferenti in conformità alla normativa vigente in materia di appalti pubblic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CIG assegnato dall’ANAC è Z361F1AEDC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 che il pagamento delle singole fatture sarà subordinato all’acquisizione con modalità informatica del DURC reg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da’ atto, altresì, che </w:t>
      </w:r>
      <w:r>
        <w:rPr>
          <w:rFonts w:cs="Arial" w:ascii="Arial" w:hAnsi="Arial"/>
          <w:i/>
          <w:sz w:val="22"/>
          <w:szCs w:val="22"/>
        </w:rPr>
        <w:t>sarà cura del Responsabile dell’Unità Territoriale di Ferrara procedere</w:t>
      </w:r>
      <w:r>
        <w:rPr>
          <w:rFonts w:cs="Arial" w:ascii="Arial" w:hAnsi="Arial"/>
          <w:sz w:val="22"/>
          <w:szCs w:val="22"/>
        </w:rPr>
        <w:t xml:space="preserve"> all’adempimento degli obblighi di pubblicità e comunicazione previsti </w:t>
      </w:r>
      <w:r>
        <w:rPr>
          <w:rFonts w:eastAsia="Batang;바탕" w:cs="Arial" w:ascii="Arial" w:hAnsi="Arial"/>
          <w:sz w:val="22"/>
          <w:szCs w:val="22"/>
        </w:rPr>
        <w:t>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Unità Territoria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Dr.ssa Rosanella Maranini</w:t>
      </w:r>
    </w:p>
    <w:p>
      <w:pPr>
        <w:pStyle w:val="NormaleWeb"/>
        <w:spacing w:before="0" w:after="120"/>
        <w:ind w:left="2831" w:right="0"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8:00Z</dcterms:created>
  <dc:creator>Automobile Club d'Italia</dc:creator>
  <dc:description/>
  <dc:language>en-US</dc:language>
  <cp:lastModifiedBy>692796</cp:lastModifiedBy>
  <cp:lastPrinted>2017-07-18T12:44:00Z</cp:lastPrinted>
  <dcterms:modified xsi:type="dcterms:W3CDTF">2016-10-10T12:39:00Z</dcterms:modified>
  <cp:revision>10</cp:revision>
  <dc:subject/>
  <dc:title>DETERMINAZIONE  N</dc:title>
</cp:coreProperties>
</file>