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ZIONE n.    16    del 24.12.18</w:t>
      </w:r>
    </w:p>
    <w:p>
      <w:pPr>
        <w:pStyle w:val="Normal"/>
        <w:widowControl w:val="false"/>
        <w:spacing w:lineRule="exact" w: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UT UNITA' TERRITORIALE DI FERRARA</w:t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StandardCorpodelTesto"/>
        <w:spacing w:lineRule="exact" w:line="40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esso</w:t>
      </w:r>
      <w:r>
        <w:rPr>
          <w:b/>
          <w:sz w:val="22"/>
          <w:szCs w:val="22"/>
        </w:rPr>
        <w:t xml:space="preserve"> </w:t>
      </w:r>
      <w:r>
        <w:rPr/>
        <w:t>che l’Unita' Territoriale di Ferrara ha sottoscritto con la Securpol S.r.l. (P.IVA 00479740383) in data 17/07/2017 contratto avente durata biennale, a decorrere dal 1 agosto 2017 fino al 31 luglio 2019, avente ad oggetto il servizio di vigilanza dei locali dell’Ente, con tutte le attività connesse, da espletarsi con le modalità indicate nell’allegato tecnico.</w:t>
      </w:r>
    </w:p>
    <w:p>
      <w:pPr>
        <w:pStyle w:val="StandardCorpodelTesto"/>
        <w:spacing w:lineRule="exact" w:line="40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esso</w:t>
      </w:r>
      <w:r>
        <w:rPr/>
        <w:t xml:space="preserve"> altresì</w:t>
      </w:r>
      <w:r>
        <w:rPr>
          <w:b/>
        </w:rPr>
        <w:t xml:space="preserve"> </w:t>
      </w:r>
      <w:r>
        <w:rPr/>
        <w:t xml:space="preserve">che l’acquisizione della visura della C.C.I.A.A. di Ferrara ha evidenziato il deposito da parte della Securpol S.r.l. di domanda di ammissione al concordato con riserva, </w:t>
      </w:r>
      <w:r>
        <w:rPr>
          <w:i/>
        </w:rPr>
        <w:t xml:space="preserve">ex </w:t>
      </w:r>
      <w:r>
        <w:rPr/>
        <w:t xml:space="preserve">art. 161 comma 6 L.Fall., in data 4 luglio 2018, con conseguente iscrizione nel Registro delle Imprese in data 5 luglio  2018; </w:t>
      </w:r>
    </w:p>
    <w:p>
      <w:pPr>
        <w:pStyle w:val="StandardCorpodelTesto"/>
        <w:spacing w:lineRule="exact" w:line="40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esso</w:t>
      </w:r>
      <w:r>
        <w:rPr/>
        <w:t xml:space="preserve"> ancora che in data 09 novembre 2018 è pervenuta comunicazione da parte di Securpol S.r.l. di aver affittato l’azienda alla società Corpo dei Vigili Giurati S.p.A.;</w:t>
      </w:r>
    </w:p>
    <w:p>
      <w:pPr>
        <w:pStyle w:val="StandardCorpodelTesto"/>
        <w:spacing w:lineRule="exact" w:line="40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premesso</w:t>
      </w:r>
      <w:r>
        <w:rPr/>
        <w:t xml:space="preserve"> infine che, a seguito della trasmissione del detto contratto di affitto di azienda stipulato in data 2 novembre 2018 tra Securpol Sr.l. e Corpo dei Vigili Giurati S.p.A. con scrittura privata con firme autenticate dal Notaio Francesco Leoni, è stato possibile verificare che:</w:t>
      </w:r>
    </w:p>
    <w:p>
      <w:pPr>
        <w:pStyle w:val="StandardCorpodelTesto"/>
        <w:numPr>
          <w:ilvl w:val="0"/>
          <w:numId w:val="1"/>
        </w:numPr>
        <w:spacing w:lineRule="exact" w:line="400"/>
        <w:jc w:val="both"/>
        <w:rPr/>
      </w:pPr>
      <w:r>
        <w:rPr/>
        <w:t>viene dato atto nello stesso dei  provvedimenti autorizzativi del Tribunale di Ferrara in data 26 luglio e 31 ottobre 2018 (C.P.3/2018), su parere favorevole del Commissario Giudiziale, Dott. Baraldi, in data 26 luglio e 31 ottobre 2018;</w:t>
      </w:r>
    </w:p>
    <w:p>
      <w:pPr>
        <w:pStyle w:val="StandardCorpodelTesto"/>
        <w:numPr>
          <w:ilvl w:val="0"/>
          <w:numId w:val="1"/>
        </w:numPr>
        <w:spacing w:lineRule="exact" w:line="400"/>
        <w:jc w:val="both"/>
        <w:rPr/>
      </w:pPr>
      <w:r>
        <w:rPr/>
        <w:t xml:space="preserve">viene indicato che nel complesso dei beni aziendali sono inclusi </w:t>
      </w:r>
      <w:r>
        <w:rPr>
          <w:i/>
        </w:rPr>
        <w:t>“tutti i contratti attivi per la prestazione di servizi di vigilanza in favore di soggetti privati e non , in essere alla data del 24 settembre 2018”</w:t>
      </w:r>
      <w:r>
        <w:rPr/>
        <w:t>;</w:t>
      </w:r>
      <w:r>
        <w:rPr>
          <w:i/>
        </w:rPr>
        <w:t xml:space="preserve"> </w:t>
      </w:r>
    </w:p>
    <w:p>
      <w:pPr>
        <w:pStyle w:val="StandardCorpodelTesto"/>
        <w:numPr>
          <w:ilvl w:val="0"/>
          <w:numId w:val="1"/>
        </w:numPr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/>
        <w:t>viene precisato che il suddetto contratto ha decorrenza dal 01 novembre 2018 e scadrà il 30 giugno 2019, con rinnovo tacito per ugual periodo in mancanza di disdetta da comunicare almeno 30 giorni prima della scadenza;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to</w:t>
      </w:r>
      <w:r>
        <w:rPr>
          <w:sz w:val="24"/>
          <w:szCs w:val="24"/>
        </w:rPr>
        <w:t xml:space="preserve"> l’art.106,comma 1, lett. d) n. 2 del D.Lgs. 50/2016, a mente del quale </w:t>
      </w:r>
      <w:r>
        <w:rPr>
          <w:i/>
          <w:sz w:val="24"/>
          <w:szCs w:val="24"/>
        </w:rPr>
        <w:t>“all'aggiudicatario iniziale succede, per causa di morte o a seguito di ristrutturazioni societarie, comprese rilevazioni, fusioni, scissioni, acquisizione o insolvenza, un altro operatore economico che soddisfi i criteri di selezione qualitativa stabiliti inizialmente, purché ciò non implichi altre modifiche sostanziali al contratto e non sia finalizzato ad eludere l'applicazione del presente codice”;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levato</w:t>
      </w:r>
      <w:r>
        <w:rPr>
          <w:sz w:val="22"/>
          <w:szCs w:val="22"/>
        </w:rPr>
        <w:t xml:space="preserve"> che, trattandosi di affitto di azienda, il contratto per il servizio di vigilanza del 17/07/2017 non subirà modifiche sostanziali a seguito del sub ingresso della società conduttrice;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levato</w:t>
      </w:r>
      <w:r>
        <w:rPr>
          <w:sz w:val="22"/>
          <w:szCs w:val="22"/>
        </w:rPr>
        <w:t xml:space="preserve">  altresì che la successione nel suddetto contratto non risulta finalizzata ad eludere l’applicazione del D.Lgs. 50/2016, in quanto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 affitto di azienda riporta espressamente indicato lo scopo, perseguito dalla concedente,  di </w:t>
      </w:r>
      <w:r>
        <w:rPr>
          <w:i/>
          <w:sz w:val="22"/>
          <w:szCs w:val="22"/>
        </w:rPr>
        <w:t>“consentire la prosecuzione dell’attività d’impresa” […] “di tutelare l’integrità ed il valore del proprio patrimonio nell’interesse del ceto creditorio, nonché i livelli occupazionali e l’interesse pubblico alla regolare esecuzione degli appalti”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ome già innanzi precisato, il suindicato  contratto di affitto di azienda è stato autorizzato dal Tribunale di Ferrara con provvedimento del 26 luglio e 31 ottobre 2018, su parere favorevole del Commissario giudiziale, </w:t>
      </w:r>
      <w:r>
        <w:rPr>
          <w:i/>
          <w:sz w:val="22"/>
          <w:szCs w:val="22"/>
        </w:rPr>
        <w:t>ex</w:t>
      </w:r>
      <w:r>
        <w:rPr>
          <w:sz w:val="22"/>
          <w:szCs w:val="22"/>
        </w:rPr>
        <w:t xml:space="preserve"> art. 161,comma 7 L.Fall;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levato</w:t>
      </w:r>
      <w:r>
        <w:rPr>
          <w:sz w:val="22"/>
          <w:szCs w:val="22"/>
        </w:rPr>
        <w:t xml:space="preserve"> infine che il sub ingresso risulta comunque condizionato all’acquisizione dell’autocertificazione della società Corpo dei Vigili Giurati S.p.A., del possesso dei requisiti di carattere generale previsti dall’art. 80 D.Lgs. 50/2018,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3"/>
          <w:szCs w:val="23"/>
        </w:rPr>
        <w:t>ai sensi e per gli effetti del D.P.R. 28 dicembre 2000, n. 445,</w:t>
      </w:r>
      <w:r>
        <w:rPr>
          <w:sz w:val="22"/>
          <w:szCs w:val="22"/>
        </w:rPr>
        <w:t xml:space="preserve"> nonché alla verifica del Durc a mezzo di acquisizione online;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to</w:t>
      </w:r>
      <w:r>
        <w:rPr>
          <w:sz w:val="22"/>
          <w:szCs w:val="22"/>
        </w:rPr>
        <w:t xml:space="preserve"> l’art. 36 del D.Lgs. 50del 2016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ste</w:t>
      </w:r>
      <w:r>
        <w:rPr/>
        <w:t xml:space="preserve"> le linee guida ANAC n. 4 del 2016, nel testo in vigore alla data odierna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T E R M I N A</w:t>
      </w:r>
    </w:p>
    <w:p>
      <w:pPr>
        <w:pStyle w:val="Normal"/>
        <w:widowControl w:val="false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 il sub ingresso, a partire dal 01 novembre 2018 fino al 30 giugno 2019, della società Corpo dei Vigili Giurati S.p.A., società uni personale, con sede in Firenze, Viale A. Fanti n. 199, C.F. e P.IVA 03182700488 nel Contratto per il servizio di vigilanza, originariamente sottoscritto tra Unita' Territoriale di Ferrara e Securpol S.r.l. in data 17/07/2017;</w:t>
      </w:r>
    </w:p>
    <w:p>
      <w:pPr>
        <w:pStyle w:val="Normal"/>
        <w:widowControl w:val="false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 condizionare</w:t>
      </w:r>
      <w:r>
        <w:rPr>
          <w:sz w:val="22"/>
          <w:szCs w:val="22"/>
        </w:rPr>
        <w:t xml:space="preserve"> il suddetto sub ingresso alla verifica del DURC della subentrante nonché alla trasmissione da parte della stessa dell’autocertificazione, </w:t>
      </w:r>
      <w:r>
        <w:rPr>
          <w:bCs/>
          <w:sz w:val="23"/>
          <w:szCs w:val="23"/>
        </w:rPr>
        <w:t>ai sensi e per gli effetti del D.P.R. 28 dicembre 2000, n. 445,</w:t>
      </w:r>
      <w:r>
        <w:rPr>
          <w:sz w:val="22"/>
          <w:szCs w:val="22"/>
        </w:rPr>
        <w:t xml:space="preserve"> del possesso dei requisiti di carattere generale previsti dall’art. 80 D.Lgs. 50/2018 .</w:t>
      </w:r>
    </w:p>
    <w:p>
      <w:pPr>
        <w:pStyle w:val="Normal"/>
        <w:widowControl w:val="false"/>
        <w:spacing w:lineRule="exact" w:line="567"/>
        <w:ind w:left="623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567"/>
        <w:ind w:left="6237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L RU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(Dr.ssa Rosanella Maranini)</w:t>
        <w:tab/>
        <w:tab/>
        <w:t xml:space="preserve">           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CorpodelTesto">
    <w:name w:val="Standard Corpo del Testo"/>
    <w:basedOn w:val="Normal"/>
    <w:qFormat/>
    <w:pPr>
      <w:overflowPunct w:val="true"/>
      <w:autoSpaceDE w:val="true"/>
      <w:spacing w:lineRule="exact" w:line="360"/>
      <w:ind w:left="0" w:right="0" w:firstLine="426"/>
      <w:textAlignment w:val="auto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gianna.bonti</dc:creator>
  <dc:description/>
  <dc:language>en-US</dc:language>
  <cp:lastModifiedBy>Utente Windows</cp:lastModifiedBy>
  <cp:lastPrinted>2018-12-24T12:49:00Z</cp:lastPrinted>
  <dcterms:modified xsi:type="dcterms:W3CDTF">2018-11-27T15:56:00Z</dcterms:modified>
  <cp:revision>32</cp:revision>
  <dc:subject/>
  <dc:title>AUTOMOBILE CLUB PISTOIA</dc:title>
</cp:coreProperties>
</file>