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326442445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>: Sostituzione serratura porta ingresso personale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6F236B09F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Intervento singolo.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ffidamento diretto.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porto massimo stimato dell’affidamento:  </w:t>
      </w:r>
      <w:r>
        <w:rPr>
          <w:rFonts w:cs="Arial" w:ascii="Arial" w:hAnsi="Arial"/>
          <w:b w:val="false"/>
          <w:bCs w:val="false"/>
          <w:sz w:val="22"/>
          <w:szCs w:val="22"/>
        </w:rPr>
        <w:t>500,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di affidamento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 13 del 03/05/2018</w:t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43"/>
        <w:gridCol w:w="306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fficina Volpi di Volpi Massino e C. Sn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fficina Volpi di Volpi Massino e C. Snc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,00</w:t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Officina Volpi di Volpi Massino e C. Snc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-  P.I. : 04934130487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 190,00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04/05/2018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 09/05/2018</w:t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3-07-29T11:34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