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ETERMINAZIONE DI SPESA N.  18     del  28 dicembre 2016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IL DIRIGENTE  DELLA DIREZIONE TERRITORIALE DI ANCO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ISTO </w:t>
      </w:r>
      <w:r>
        <w:rPr>
          <w:b w:val="false"/>
          <w:sz w:val="24"/>
          <w:szCs w:val="24"/>
        </w:rPr>
        <w:t>il decreto legislativo n. 165/2001 che ha recepito la normativa introdotta dal decreto legislativo n. 29/1993 e successive modifiche ed integrazioni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Regolamento di Organizzazione dell’ACI deliberato dal Consiglio Generale in data 28 gennaio 2016 (art 27 del D.Lgs. 30 marzo 2001, n. 165 – art. 2, comma 2-bis del D.L. 31 agosto 2013, n. 101 convertito in legge 30 ottobre 2013, n. 125) ed in particolare gle artt. 7, 17, 18 e 2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l’art. 13 del Regolamento di Amministrazione e Contabilità dell’ACI il quale stabilisce che, prima dell’inizio dell’esercizio, il Segretario Generale definisca il budget di gestione di cui all’art. 7 del citato Regolamento di Organizz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terminazione n. 3427 del 05/12/2016, con la quale il Segretario Generale, sulla base del budget di gestione per l’esercizio 2017, ha autorizzato i Direttori degli Uffici Provinciali titolari di Centri di Responsabilità ad adottare atti e provvedimenti per l’acquisizione di beni e la fornitura di servizi e prestazioni comportanti autorizzazioni alla spesa di importo unitario non superiore a € 50.000,00 e comunque nei limiti delle voci di budget assegnate alla gestione del proprio Centro di Responsa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EVIDENZIATO CHE </w:t>
      </w:r>
      <w:r>
        <w:rPr>
          <w:b w:val="false"/>
          <w:bCs w:val="false"/>
          <w:sz w:val="24"/>
          <w:szCs w:val="24"/>
        </w:rPr>
        <w:t>questo Ufficio con det. n. 8/2015 ha affidato alla Fitist Security S.R.L. di Jesi i servizi di vigilanza e trasporto valori per il periodo 01/01/2016 – 31/12/2017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CHE</w:t>
      </w:r>
      <w:r>
        <w:rPr>
          <w:b w:val="false"/>
          <w:bCs w:val="false"/>
          <w:sz w:val="24"/>
          <w:szCs w:val="24"/>
        </w:rPr>
        <w:t xml:space="preserve"> la Vedetta 2 Mondialpol S.p.A. ha comunicato a mezzo pec, con nota  protocollata in data 05/12/16 al n 1756/16, il subentro in tutte le obbligazioni assunte dalla Fitist Security Srl a seguito di atto di fusione per incorporazione datato 14/11/2016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CHE</w:t>
      </w:r>
      <w:r>
        <w:rPr>
          <w:b w:val="false"/>
          <w:bCs w:val="false"/>
          <w:sz w:val="24"/>
          <w:szCs w:val="24"/>
        </w:rPr>
        <w:t xml:space="preserve"> il citato atto di fusione decorre dal 01/12/2016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APPRESENTATA </w:t>
      </w:r>
      <w:r>
        <w:rPr>
          <w:b w:val="false"/>
          <w:bCs w:val="false"/>
          <w:sz w:val="24"/>
          <w:szCs w:val="24"/>
        </w:rPr>
        <w:t>pertanto la necessità di prendere atto di tale subentro provvedendo ad aggiornare i relativi impegni di spe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Heading3"/>
        <w:keepNext w:val="tru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VISTO</w:t>
      </w:r>
      <w:r>
        <w:rPr>
          <w:b w:val="false"/>
          <w:sz w:val="24"/>
          <w:szCs w:val="24"/>
        </w:rPr>
        <w:t xml:space="preserve"> il Regolamento  di Amministrazione e Contabilità dell'ACI,  in vigore dal 01/01/201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VISTO </w:t>
      </w:r>
      <w:r>
        <w:rPr>
          <w:b w:val="false"/>
          <w:bCs w:val="false"/>
          <w:sz w:val="24"/>
          <w:szCs w:val="24"/>
        </w:rPr>
        <w:t>l'art. 54 del Manuale delle Procedure Negoziali dell'ACI, adottato con Determinazione del Segretario Generale n. 3083 del 21.11.2012,  ed in particolare l'art. 54 recante la tipologia dei beni e servizi acquisibili in economi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SSUME LA SEGUENTE DETERMINAZIONE DI SPES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prende atto dell'incorporazione della Fitist Security Srl nella Vedetta 2 Mondialpol SpA di Como a far data dal 01/12/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tale decorrenza a tutto il 31/12/2017 gli impegni di spesa  relativi ai servizi di vigilanza e trasporto valori assunti  con det. n. 8/2015 a favore della società incorporata vengono modificati a beneficio della incorporante, ed in particolare : euro 35,00 (IVA esclusa) quale canone mensile per la vigilanza ed euro 33,70 (IVA esclusa) quale importo giornaliero per il trasporto valo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'art. 54, comma 1, lett. h),  del Manuale  delle Procedure Negoziali di cui in premessa, la spesa annua di euro 420,00 (iva esclusa), relativa alla vigilanza, è contabilizzata nel conto di costo  410718002 “Spese di vigilanza” (A.402,01,01,4031) del budget assegnato alla Direzione Territoriale di Ancona per gli esercizi finanziari 2016 e 201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pesa annua di euro 8526,10 (IVA esclusa) , relativa al trasporto valori,  è contabilizzata nel conto di costo 410727003 “Spese trasporti” (A-201-01-01-4031) del budget assegnato alla Direzione Territoriale di Ancona per gli esercizi finanziari 2016 e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IL DIRIG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DR 40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DC 403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0:29:00Z</dcterms:created>
  <dc:creator>MONARCA</dc:creator>
  <dc:description/>
  <dc:language>en-US</dc:language>
  <cp:lastModifiedBy/>
  <cp:lastPrinted>2016-12-28T09:24:00Z</cp:lastPrinted>
  <dcterms:modified xsi:type="dcterms:W3CDTF">2006-09-27T13:18:33Z</dcterms:modified>
  <cp:revision>5</cp:revision>
  <dc:subject/>
  <dc:title>DETERMINAZIONE DI SPESA N………</dc:title>
</cp:coreProperties>
</file>