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DETERMINAZIONE   DI SPESA  N. 1 del  23/04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stemazione tecnica della porta situata nella stanza UR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u w:val="none"/>
        </w:rPr>
        <w:t>IL RESPONSABILE DELL'UNITA' TERRITORIALE ACI DI TERA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93 e successive modifiche ed integrazioni;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egolamento di Organizzazione dell’ACI deliberato dal Consiglio Generale ai sensi dell’art.27 bis del citato decreto legislativo n.29/1993 ed in particolare gli articoli 12, 14 e 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 3520 del 6/12/2017 , con la quale il Segretario Generale, sulla base del budget di gestione per l’esercizio 2018, ha autorizzato i Direttori delle Unità Territoriali titolari di Centri di Responsabilità ad adottare atti e provvedimenti per l’acquisizione di beni e la fornitura di servizi e prestazioni comportanti autorizzazioni alla spesa di importo unitario non superiore a € 35.000,00, e comunque nei limiti delle voci di budget assegnate alla gestione del proprio Centro di Responsabilità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ISTO</w:t>
      </w:r>
      <w:r>
        <w:rPr>
          <w:rFonts w:cs="Arial" w:ascii="Arial" w:hAnsi="Arial"/>
          <w:color w:val="222222"/>
          <w:sz w:val="22"/>
          <w:szCs w:val="22"/>
        </w:rPr>
        <w:t xml:space="preserve"> l’art.1, comma 450 della Legge n.296/2006 , come modificato dalla Legge di Stabilità 2016 , che prevede che , per gli acquisti di beni e servizi di importo fino ad  € 1.000,00 l'affidamento possa avvenire al di fuori del MEP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  <w:r>
        <w:rPr>
          <w:rFonts w:cs="Arial" w:ascii="Arial" w:hAnsi="Arial"/>
          <w:b w:val="false"/>
          <w:bCs w:val="false"/>
          <w:sz w:val="22"/>
          <w:szCs w:val="22"/>
        </w:rPr>
        <w:t>che nella stanza dell'Ufficio adibita al servizio Relazioni con il Pubblico (oltre che a sportelli multifunzione) è presente una porta che dà direttamente verso l'esterno attualmente utilizzata anche per l'ingresso da parte degli addetti al servizio di puliz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ATA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he  si è verificata la rottura della serratura della porta sopraindicata( presente nella stanza adibita ad URP)  e che tale guasto tecnico comporta l'impossibilità di poterla aprire e quindi di utilizzarla adeguatam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tile e risolutivo un intervento tecnico di sistemazione della serratura per rendere fruibile la porta  tanto più in considerazione che , la stessa, aprendo direttamente verso l'esterno riveste rilevanza anche ai fini della sicurezza in caso di necessità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T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l'opportunità di intervenire con urgenz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T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 diversi interventi possibili anche in rapporto all'aspetto economico di spesa e </w:t>
      </w:r>
      <w:r>
        <w:rPr>
          <w:rFonts w:cs="Arial" w:ascii="Arial" w:hAnsi="Arial"/>
          <w:b/>
          <w:bCs/>
          <w:sz w:val="22"/>
          <w:szCs w:val="22"/>
        </w:rPr>
        <w:t>ritenuto congru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'importo richiesto per il lavoro sopra descritto anche in considerazione delle specifiche tecniche richieste e della tempistica utili a soddisfare le esigenze tecnico/organizzative dell'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i amministrazione e contabilità dell'Ente; visto il Titolo IV,  con particolare riferimento agli art. 54 e 58 comma 2 lett. a) b) c),  del manuale delle procedure negoziali che prevedono il ricorso all'acquisto di beni in economia ed il ricorso all'affidamento dir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UTATO </w:t>
      </w:r>
      <w:r>
        <w:rPr>
          <w:rFonts w:cs="Arial" w:ascii="Arial" w:hAnsi="Arial"/>
          <w:b w:val="false"/>
          <w:bCs w:val="false"/>
          <w:sz w:val="22"/>
          <w:szCs w:val="22"/>
        </w:rPr>
        <w:t>che il valore del lavoro necessario risulta inferiore all'importo indicato nel Manuale delle Procedure Negoziali ACI  all'art.58, comma1 lett. c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'art.36,  II°comma lettera a) del Dlgs 50/2016,  implementato e coordinato con il Dlgs 56/2017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che la presente determinazione è sottoposta al controllo di regolarità contabile della Direzione Amministrazione e Finanza dell'ACI;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widowControl/>
        <w:suppressAutoHyphens w:val="true"/>
        <w:bidi w:val="0"/>
        <w:ind w:left="24" w:right="0" w:hanging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Richiamate  </w:t>
      </w:r>
      <w:r>
        <w:rPr>
          <w:rFonts w:cs="Arial" w:ascii="Arial" w:hAnsi="Arial"/>
          <w:sz w:val="22"/>
          <w:szCs w:val="22"/>
        </w:rPr>
        <w:t xml:space="preserve">  le  disposizioni   contenute  nella   Legge  n.  136/2010, art. 3  e  nella  Legge  n.  217 / 2010 - art. 6,  commi 1 e 2 ,  in relazione  alla  tracciabilità dei flussi  finanziari;</w:t>
      </w:r>
    </w:p>
    <w:p>
      <w:pPr>
        <w:pStyle w:val="Normal"/>
        <w:widowControl/>
        <w:suppressAutoHyphens w:val="true"/>
        <w:bidi w:val="0"/>
        <w:ind w:left="24" w:right="0" w:hanging="34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CISATO </w:t>
      </w:r>
      <w:r>
        <w:rPr>
          <w:rFonts w:cs="Arial" w:ascii="Arial" w:hAnsi="Arial"/>
          <w:b w:val="false"/>
          <w:bCs w:val="false"/>
          <w:sz w:val="22"/>
          <w:szCs w:val="22"/>
        </w:rPr>
        <w:t>che il codice CIG, attribuito dall'ANAC è ZC2234D7D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ETERMINA DI AFFIDARE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il lavoro di sistemazione della porta  situata nella stanza adibita all'ufficio relazioni per il pubblico e a sportelli multifunzione, </w:t>
      </w:r>
      <w:r>
        <w:rPr>
          <w:rFonts w:eastAsia="Times New Roman" w:cs="Arial" w:ascii="Arial" w:hAnsi="Arial"/>
          <w:b/>
          <w:bCs/>
          <w:sz w:val="22"/>
          <w:szCs w:val="22"/>
        </w:rPr>
        <w:t>alla ditta  Pedicone Serramenti snc di Pedicone Vincenzo &amp; C. sita in Teramo in via C. Bruschelli n° 28/30 , C.F. /P.I.  N° 01426690671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 impegnare l'importo di Euro 180,00 Iva esclusa per 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per l'esecuzione dei lavori necessari per la sistemazione della porta sopraindicata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 autorizzare la spesa di Euro 180,00 IVA esclusa che verrà contabilizzata sul centro di costo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di costo </w:t>
      </w:r>
      <w:r>
        <w:rPr>
          <w:rFonts w:eastAsia="Times New Roman" w:cs="Arial" w:ascii="Arial" w:hAnsi="Arial"/>
          <w:b/>
          <w:bCs/>
          <w:sz w:val="22"/>
          <w:szCs w:val="22"/>
        </w:rPr>
        <w:t>410728001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valere sul budget di gestione assegnato per l'anno 2018 all'Unità Territoriale di Teramo, quale unità organizzativa gestore n.4881 CdR n.488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Il Responsabi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ott.ssa Maria Silvestr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" w:type="dxa"/>
        <w:jc w:val="left"/>
        <w:tblInd w:w="9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type w:val="nextPage"/>
      <w:pgSz w:w="11906" w:h="16838"/>
      <w:pgMar w:left="1305" w:right="1134" w:gutter="0" w:header="0" w:top="170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5:00Z</dcterms:created>
  <dc:creator>BONCI</dc:creator>
  <dc:description/>
  <dc:language>en-US</dc:language>
  <cp:lastModifiedBy>mariella</cp:lastModifiedBy>
  <cp:lastPrinted>2018-04-23T14:08:00Z</cp:lastPrinted>
  <dcterms:modified xsi:type="dcterms:W3CDTF">2016-01-20T23:24:00Z</dcterms:modified>
  <cp:revision>3</cp:revision>
  <dc:subject/>
  <dc:title>DETERMINAZIONE  DI SPESA  N</dc:title>
</cp:coreProperties>
</file>