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Unità Territoriale ACI  di Ragu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u w:val="none"/>
        </w:rPr>
        <w:t>Avviso di affidamento dirett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art. 36, comma 2, lettera a). d.lgs 520/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4843"/>
      </w:tblGrid>
      <w:tr>
        <w:trPr>
          <w:trHeight w:val="705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zione appaltante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tà Territoriale ACI di Ragusa</w:t>
            </w:r>
          </w:p>
        </w:tc>
      </w:tr>
      <w:tr>
        <w:trPr>
          <w:trHeight w:val="705" w:hRule="atLeast"/>
        </w:trPr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affidamento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vizio di riparazione impianto igienico sanitario</w:t>
            </w:r>
          </w:p>
        </w:tc>
      </w:tr>
      <w:tr>
        <w:trPr>
          <w:trHeight w:val="645" w:hRule="atLeast"/>
        </w:trPr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tario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tta Gurrieri Giorgio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NICO INTERVENTO </w:t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affidamento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,00 oltre IVA</w:t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9A22FC7AE</w:t>
            </w:r>
          </w:p>
        </w:tc>
      </w:tr>
      <w:tr>
        <w:trPr>
          <w:trHeight w:val="720" w:hRule="atLeast"/>
        </w:trPr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zione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ta la necessità urgente  di fruire del servizio è stata incaricata  l'impresa che, in quanto  già affidataria in passato di altri  servizi  presso questo Ufficio, ha fornito un preventivo piuttosto vantaggioso rispetto ai prezzi di mercato. Inoltre si è  tenuto conto anche della competenza e professionalità delle stessa. 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ffidamento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/03/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 xml:space="preserve">    F.to </w:t>
        <w:tab/>
        <w:t>Il Responsabile del Procediment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  <w:tab/>
        <w:tab/>
        <w:t xml:space="preserve">           Antonietta Font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8:37Z</dcterms:created>
  <dc:creator/>
  <dc:description/>
  <dc:language>en-US</dc:language>
  <cp:lastModifiedBy/>
  <cp:lastPrinted>2018-03-29T12:36:00Z</cp:lastPrinted>
  <cp:revision>0</cp:revision>
  <dc:subject/>
  <dc:title/>
</cp:coreProperties>
</file>