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true"/>
        <w:bidi w:val="0"/>
        <w:ind w:left="0" w:right="2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0" w:right="24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DETERMINAZIONE  N. 9   DEL 9 aprile 2018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2"/>
        </w:rPr>
        <w:t xml:space="preserve">IL DIRIGENTE DELLA DIREZIONE TERRITORIALE ACI  DI ANCON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VIST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il decreto legislativo n. 165/2001 che ha recepito la normativa introdotta dal d. lgs n. 29/1993 e successive modifiche ed integrazio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VISTO </w:t>
      </w:r>
      <w:r>
        <w:rPr>
          <w:rFonts w:cs="Arial" w:ascii="Arial" w:hAnsi="Arial"/>
          <w:sz w:val="28"/>
          <w:szCs w:val="28"/>
        </w:rPr>
        <w:t>il Regolamento di Organizzazione dell’ACI deliberato dal Consiglio Generale in data 28 gennaio 2016 (art 27 del D.Lgs. 30 marzo 2001, n. 165 – art. 2, comma 2-bis del D.L. 31 agosto 2013, n. 101 convertito in legge 30 ottobre 2013, n. 125) ed in particolare gle artt. 7, 17, 18 e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 xml:space="preserve">VISTO </w:t>
      </w:r>
      <w:r>
        <w:rPr>
          <w:rFonts w:cs="Arial" w:ascii="Arial" w:hAnsi="Arial"/>
          <w:sz w:val="28"/>
          <w:szCs w:val="28"/>
        </w:rPr>
        <w:t>l’art. 13 del Regolamento di Amministrazione e Contabilità dell’ACI il quale stabilisce che, prima dell’inizio dell’esercizio, il Segretario Generale definisca il budget di gestione di cui all’art. 7 del citato Regolamento di Organizzazion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VISTA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la determinazione n. 3520 del 06/12/2017, con la quale il Segretario Generale, sulla base del budget di gestione per l’esercizio 2018, ha autorizzato i  Responsabili delle Unità Territoriali titolari di Centri di Responsabilità ad adottare atti e provvedimenti per l’acquisizione di beni e la fornitura di servizi e prestazioni comportanti autorizzazioni alla spesa di importo unitario non superiore ad € 20.000,00 e comunque nei limiti delle voci di budget assegnate alla gestione del proprio Centro di Responsabilità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IDENZIATA </w:t>
      </w:r>
      <w:r>
        <w:rPr>
          <w:rFonts w:cs="Arial" w:ascii="Arial" w:hAnsi="Arial"/>
          <w:b w:val="false"/>
          <w:bCs w:val="false"/>
          <w:sz w:val="22"/>
          <w:szCs w:val="22"/>
        </w:rPr>
        <w:t>l</w:t>
      </w:r>
      <w:r>
        <w:rPr>
          <w:rFonts w:cs="Arial" w:ascii="Arial" w:hAnsi="Arial"/>
          <w:b w:val="false"/>
          <w:bCs w:val="false"/>
          <w:sz w:val="28"/>
          <w:szCs w:val="28"/>
        </w:rPr>
        <w:t>a necessità di procedere tempestivamente all'acquisto di n. 3 verifica/contabanconote da destinare agli sportelli multifunzione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IDERATO CHE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la Sede Centrale ha attivato apposita gara europea per la fornitura di materiale di cancelleria e di macchine elettriche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E </w:t>
      </w:r>
      <w:r>
        <w:rPr>
          <w:rFonts w:cs="Arial" w:ascii="Arial" w:hAnsi="Arial"/>
          <w:b w:val="false"/>
          <w:bCs w:val="false"/>
          <w:sz w:val="28"/>
          <w:szCs w:val="28"/>
        </w:rPr>
        <w:t>i tempi della predetta procedura, da ultimare presumibilmente  entro il 30/06/2018, non risultano compatibili con l'urgenza di questo ufficio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E </w:t>
      </w:r>
      <w:r>
        <w:rPr>
          <w:rFonts w:cs="Arial" w:ascii="Arial" w:hAnsi="Arial"/>
          <w:b w:val="false"/>
          <w:bCs w:val="false"/>
          <w:sz w:val="28"/>
          <w:szCs w:val="28"/>
        </w:rPr>
        <w:t>nondimeno è possibile ricavare dal relativo capitolato d'appalto  le caratteristiche tecniche ed il prezzo a base d'asta dei prodotti da acquistare (circa euro 170,00 c.u.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CISATO </w:t>
      </w:r>
      <w:r>
        <w:rPr>
          <w:rFonts w:cs="Arial" w:ascii="Arial" w:hAnsi="Arial"/>
          <w:b w:val="false"/>
          <w:bCs w:val="false"/>
          <w:sz w:val="28"/>
          <w:szCs w:val="28"/>
        </w:rPr>
        <w:t>tuttavia che la fornitura locale tramite il ME.PA. non consentirà le economie di scala riferite all'appalto nazionale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E </w:t>
      </w:r>
      <w:r>
        <w:rPr>
          <w:b w:val="false"/>
          <w:bCs w:val="false"/>
          <w:sz w:val="28"/>
          <w:szCs w:val="28"/>
        </w:rPr>
        <w:t>pertanto si ritiene di approvare l'analisi dei costi effettuata dal Responsabile del Procedimento determinando i</w:t>
      </w:r>
      <w:r>
        <w:rPr>
          <w:rFonts w:cs="Arial" w:ascii="Arial" w:hAnsi="Arial"/>
          <w:b w:val="false"/>
          <w:bCs w:val="false"/>
          <w:sz w:val="28"/>
          <w:szCs w:val="28"/>
        </w:rPr>
        <w:t>l prezzo unitario a base d'asta   in  euro 200,00 ed il prezzo complessivo in euro 600,00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ITENUTO</w:t>
      </w:r>
      <w:r>
        <w:rPr>
          <w:rFonts w:cs="Arial" w:ascii="Arial" w:hAnsi="Arial"/>
          <w:b w:val="false"/>
          <w:bCs/>
          <w:i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 xml:space="preserve"> di approvare l'unito schema di lettera inv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 xml:space="preserve">RITENUTO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altresì di rivolgere l'invito alle 10 ditte che recentemente hanno fornito tramite il  ME.PA. prodotti similare nel range di spesa sopra individua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 xml:space="preserve">PRECISATO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che tali ditte non hanno mai partecipato a gare locali e che pertanto risulta rispettato il criterio di rotazione di cui al vigente codice degli appal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 w:val="false"/>
          <w:bCs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sz w:val="22"/>
        </w:rPr>
        <w:t xml:space="preserve">VISTO </w:t>
      </w:r>
      <w:r>
        <w:rPr>
          <w:rFonts w:cs="Arial" w:ascii="Arial" w:hAnsi="Arial"/>
          <w:b w:val="false"/>
          <w:bCs w:val="false"/>
          <w:sz w:val="28"/>
          <w:szCs w:val="28"/>
        </w:rPr>
        <w:t>i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l Regolamento di Amministrazione e Contabilità dell'Aci, in vigore dal 01/01/2011;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il manuale delle Procedure Negoziali dell'ACI, adottato con Determinazione del Segretario Generale n. 3083 del 21/11/2012, ed in particolare l'art. 54 (art. 1, lett. n) recante la tipologia di beni e servizi acquisibili in economi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ind w:left="576" w:right="0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UME LA SEGUENTE DETERMINAZIONE </w:t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Si autorizza l'attivazione nel ME.PA. di una RDO, al prezzo più basso, per la fornitura di n. 3 VERIFICA/CONTABANCONOTE con  le  caratteristiche di cui all'allegata lettera invito, da rivolgere alle 10 ditte individuate con i criteri specificati in premess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La spesa complessiva , stabilita in € 600,00, IVA esclusa, verrà impegnata con successivo provvedimento nel  conto  CO.GE.  n. 122040300 “macchine elettriche”, riferito all'esercizio 2018, cdc 4031, Attività A402-01-01 “Struttura Delegati;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E' confermato Responsabile del Procedimento, ai sensi e per gli effetti del vigente codice degli appalti, il Funzionario Delegato Coppari Sauretta M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DR  40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DC  403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ESPONSABILE</w:t>
      </w:r>
    </w:p>
    <w:sectPr>
      <w:type w:val="nextPage"/>
      <w:pgSz w:w="11906" w:h="16838"/>
      <w:pgMar w:left="1134" w:right="842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35:00Z</dcterms:created>
  <dc:creator>MONARCA</dc:creator>
  <dc:description/>
  <dc:language>en-US</dc:language>
  <cp:lastModifiedBy>TORO</cp:lastModifiedBy>
  <cp:lastPrinted>2013-11-28T12:31:00Z</cp:lastPrinted>
  <dcterms:modified xsi:type="dcterms:W3CDTF">2011-02-23T16:22:00Z</dcterms:modified>
  <cp:revision>6</cp:revision>
  <dc:subject/>
  <dc:title>DETERMINAZIONE DI SPESA N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230033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vigilanza &amp; trasporto valori</vt:lpwstr>
  </property>
</Properties>
</file>