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DI SPESA  N 3 DEL 15.03.2016.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L DIRETTORE L’UFFICIO TERRITORIALE  DI PESARO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-284" w:right="-285" w:hanging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3391 del 20.11.2015, con la quale il Segretario Generale, sulla base del budget di gestione per l’esercizio 2016, ha autorizzato i Direttori degli Uffici Territoriali ad adottare atti e provvedimenti per l’acquisizione di beni e la fornitura di servizi e prestazioni comportanti autorizzazioni alla spesa di importo unitario non superiore a € 20.000,00, e comunque nei limiti delle voci di budget assegnate alla gestione del proprio Centro di Responsabilità;</w:t>
      </w:r>
    </w:p>
    <w:p>
      <w:pPr>
        <w:pStyle w:val="Normal"/>
        <w:ind w:left="-284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cquistare la fornitura di energia elettrica al fine di fornire di energia elettrica l'Unità Territoriale ACI di Pesaro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ind w:left="-284" w:righ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 della legge n.135/2012 (spending review) e l’art.7 della legge n.94/2012 (Conversione in legge, con modificazioni, del D.L. 7 maggio 2012 n.52) che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 del DPR n.207/2010 e s.m.i. (Regolamento di attuazione Codice dei contratti pubblici)</w:t>
      </w:r>
    </w:p>
    <w:p>
      <w:pPr>
        <w:pStyle w:val="Normal"/>
        <w:ind w:left="-284" w:righ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Consip Spa offre sul mercato elettronico (Me.Pa) prodotti uguali con caratteristiche pienamente rispondenti alle specifiche tecniche richieste per l’acquisto in argomento e disponibili entro la tempistica richiesta;</w:t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a fornitura in argomento costituisce una tipologia di spesa acquisibile mediante ricorso a procedura in economia ai sensi dell’art.54, lett f) del Manuale delle procedure negoziali </w:t>
      </w:r>
      <w:r>
        <w:rPr>
          <w:rFonts w:cs="Arial" w:ascii="Arial" w:hAnsi="Arial"/>
          <w:sz w:val="22"/>
        </w:rPr>
        <w:t xml:space="preserve">approv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125, comma 11, ultimo inciso del suddetto D.lgs.n.163/2006 e s.m.i.;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Cs w:val="22"/>
        </w:rPr>
        <w:t>DATO ATTO</w:t>
      </w:r>
      <w:r>
        <w:rPr>
          <w:bCs/>
          <w:szCs w:val="22"/>
        </w:rPr>
        <w:t xml:space="preserve"> che, sulla base degli elementi tecnici ed economici desunti dal </w:t>
      </w:r>
      <w:r>
        <w:rPr>
          <w:szCs w:val="22"/>
        </w:rPr>
        <w:t>Me.Pa e</w:t>
      </w:r>
      <w:r>
        <w:rPr>
          <w:i/>
          <w:szCs w:val="22"/>
        </w:rPr>
        <w:t xml:space="preserve"> dalla tipologia di servizio richiesta</w:t>
      </w:r>
      <w:r>
        <w:rPr>
          <w:szCs w:val="22"/>
        </w:rPr>
        <w:t>, il valore presunto della fornitura risulta notevolmente inferiore a € 40.000,00 oltre Iva, importo al di sotto del quale è possibile l’affidamento diretto, ai sensi dell’art.58 del Manuale delle procedure negoziali e dall’art.125, comma 11, ultimo inciso del suddetto D.lgs.n.163/2006 e s.m.i.;</w:t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bCs/>
          <w:sz w:val="22"/>
        </w:rPr>
        <w:t xml:space="preserve"> che l’offerta presentata dalla ditta GALA SPA è da ritenersi economicamente conveniente tenuto conto delle specifiche tecniche richieste e/o dei tempi e delle modalità di consegna necessari per soddisfare le esigenze istituzionali  dell’Ente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 Z5718250DC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,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GALA S.P.A. di via Savoia 43/47 Roma la fornitura  di energia elettrica verso corrispettivo di </w:t>
      </w:r>
      <w:r>
        <w:rPr>
          <w:rFonts w:cs="Arial" w:ascii="Arial" w:hAnsi="Arial"/>
          <w:bCs/>
          <w:sz w:val="22"/>
          <w:szCs w:val="22"/>
        </w:rPr>
        <w:t>€ 6300 oltre Iva, per il periodo giugno 2016/dicembre 2016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410723003 Fornitura di energia elettrica, Attività A-402-01-01-4651 Struttura Delegati per euro 6300, Ufficio Terr.le di Pesaro cdr 4651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L DIRETTOR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7:00Z</dcterms:created>
  <dc:creator>Automobile Club d'Italia</dc:creator>
  <dc:description/>
  <dc:language>en-US</dc:language>
  <cp:lastModifiedBy>692796</cp:lastModifiedBy>
  <cp:lastPrinted>2016-03-15T14:06:00Z</cp:lastPrinted>
  <dcterms:modified xsi:type="dcterms:W3CDTF">2012-12-14T14:24:00Z</dcterms:modified>
  <cp:revision>29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050354</vt:r8>
  </property>
  <property fmtid="{D5CDD505-2E9C-101B-9397-08002B2CF9AE}" pid="3" name="_AuthorEmail">
    <vt:lpwstr>g.robert@aci.it</vt:lpwstr>
  </property>
  <property fmtid="{D5CDD505-2E9C-101B-9397-08002B2CF9AE}" pid="4" name="_AuthorEmailDisplayName">
    <vt:lpwstr>Robert Giuliano</vt:lpwstr>
  </property>
  <property fmtid="{D5CDD505-2E9C-101B-9397-08002B2CF9AE}" pid="5" name="_EmailSubject">
    <vt:lpwstr>Fac simili determinazioni di spesa</vt:lpwstr>
  </property>
  <property fmtid="{D5CDD505-2E9C-101B-9397-08002B2CF9AE}" pid="6" name="_PreviousAdHocReviewCycleID">
    <vt:r8>256679937</vt:r8>
  </property>
</Properties>
</file>