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TERMINAZIONE DI SPESA N. 3 </w:t>
      </w:r>
      <w:r>
        <w:rPr>
          <w:b/>
          <w:sz w:val="32"/>
          <w:szCs w:val="32"/>
        </w:rPr>
        <w:t xml:space="preserve">   </w:t>
      </w:r>
      <w:r>
        <w:rPr>
          <w:b/>
          <w:sz w:val="22"/>
        </w:rPr>
        <w:t>DEL 3.10.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IL RESPONSABILE DELL’UFFICIO TERRITORIALE DI   POTENZ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432" w:right="0" w:hanging="432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VISTO </w:t>
      </w:r>
      <w:r>
        <w:rPr>
          <w:b w:val="false"/>
          <w:sz w:val="22"/>
        </w:rPr>
        <w:t xml:space="preserve">il decreto legislativo n. 165/2001 che ha recepito la normativa introdotta dal decreto legislativo </w:t>
      </w:r>
    </w:p>
    <w:p>
      <w:pPr>
        <w:pStyle w:val="Heading1"/>
        <w:ind w:left="432" w:right="0" w:hanging="432"/>
        <w:jc w:val="both"/>
        <w:rPr>
          <w:b/>
          <w:b/>
          <w:sz w:val="22"/>
        </w:rPr>
      </w:pPr>
      <w:r>
        <w:rPr>
          <w:b w:val="false"/>
          <w:sz w:val="22"/>
        </w:rPr>
        <w:t>n. 29/1993 e successive modifiche ed integrazioni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il Regolamento di Organizzazione dell’ACI deliberato dal Consiglio Generale ai sensi dell’art. 27 bis del citato decreto legislativo n. 29/1993 ed in particolare gli artt. 12, 13 e 1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l’art. 13 del Regolamento di Amministrazione e Contabilità dell’ACI il quale stabilisce che, prima dell’inizio dell’esercizio finanziario, il Segretario Generale definisca il budget di gestione di cui all’art. 12 del citato Regolamento di Organizzazion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ISTI </w:t>
      </w:r>
      <w:r>
        <w:rPr>
          <w:sz w:val="22"/>
        </w:rPr>
        <w:t>l’art. 71, 1° comma lett. f) e 3° comma, del Regolamento di Amministrazione e Contabilità dell’ACI, emanato in attuazione dell’art. 13, comma 1°, lett. i) ed o) del D.Lgs. n. 419/1999, dello Statuto ed il Regolamento per le spese in economia, deliberato dal Comitato Esecutivo nella seduta dell’8 gennaio 200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terminazione n.</w:t>
      </w:r>
      <w:r>
        <w:rPr>
          <w:b/>
          <w:bCs/>
          <w:sz w:val="22"/>
        </w:rPr>
        <w:t xml:space="preserve">3391 </w:t>
      </w:r>
      <w:r>
        <w:rPr>
          <w:sz w:val="22"/>
        </w:rPr>
        <w:t xml:space="preserve"> del </w:t>
      </w:r>
      <w:r>
        <w:rPr>
          <w:b/>
          <w:bCs/>
          <w:sz w:val="22"/>
        </w:rPr>
        <w:t>20 novembre 2015</w:t>
      </w:r>
      <w:r>
        <w:rPr>
          <w:sz w:val="22"/>
        </w:rPr>
        <w:t xml:space="preserve">, con la quale il Segretario Generale, sulla base del budget annuale di gestione per l’esercizio </w:t>
      </w:r>
      <w:r>
        <w:rPr>
          <w:b/>
          <w:bCs/>
          <w:sz w:val="22"/>
        </w:rPr>
        <w:t>2016</w:t>
      </w:r>
      <w:r>
        <w:rPr>
          <w:sz w:val="22"/>
        </w:rPr>
        <w:t>, ha autorizzato i Responsabili degli Uffici Territoriali titolari di Centri di Responsabilità ad adottare atti e provvedimenti per l’acquisizione di beni e la fornitura di servizi e prestazioni comportanti autorizzazioni alla spesa di importo unitario non superiore a € 50.000,00 e comunque nei limiti delle voci di budget assegnate alla gestione del proprio Centro di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TO  </w:t>
      </w:r>
      <w:r>
        <w:rPr>
          <w:b w:val="false"/>
          <w:bCs w:val="false"/>
          <w:i w:val="false"/>
          <w:iCs w:val="false"/>
          <w:sz w:val="22"/>
        </w:rPr>
        <w:t>che  alla data del 30 settembre 2016 è scaduto l'affidamento  del servizio  di pulizia di questo Ufficio Territoriale ACI e che l'art.3 comma 2 del contratto prevede la possibilità di proroga dello stesso per un periodo di sei mesi alle  medesime condizioni economiche e contrattuali del rapporto in ess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TA </w:t>
      </w:r>
      <w:r>
        <w:rPr>
          <w:b w:val="false"/>
          <w:bCs w:val="false"/>
          <w:sz w:val="22"/>
        </w:rPr>
        <w:t>inoltre,</w:t>
      </w:r>
      <w:r>
        <w:rPr>
          <w:b/>
          <w:sz w:val="22"/>
        </w:rPr>
        <w:t xml:space="preserve">   </w:t>
      </w:r>
      <w:r>
        <w:rPr>
          <w:b w:val="false"/>
          <w:bCs w:val="false"/>
          <w:sz w:val="22"/>
        </w:rPr>
        <w:t>la necessità di garantire la continuità del servizio di pulizia presso questo Ufficio nonché i tempi necessari per definire le procedure di affidamento del servizio per il prossimo biennio;   questa Direzione è venuta nella determinazione di prorogare il contratto di servizio per la pulizia dei locali dell'Ufficio per un periodo di mesi sei, alle stesse condizioni economiche e contrattuali del contratto in ess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CONSIDERATA</w:t>
      </w:r>
      <w:r>
        <w:rPr>
          <w:b w:val="false"/>
          <w:bCs w:val="false"/>
          <w:sz w:val="22"/>
        </w:rPr>
        <w:t xml:space="preserve"> la disponibilità della Ditta General Service Srl a mantenere l'affidamento del servizio di pulizia dell'Ufficio Territoriale di Potenza per ulteriori sei mesi alle medesime condizioni economiche e contrattuali, come dichiarato con lettera n. 1557   del   27.9.2016 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>
          <w:sz w:val="22"/>
        </w:rPr>
      </w:pPr>
      <w:r>
        <w:rPr>
          <w:sz w:val="22"/>
        </w:rPr>
        <w:t>ASSUME LA SEGUENTE DETERMINAZIONE DI SPE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i proroga il servizio di pulizia, dell'Ufficio Territoriale di Potenza  con l'impresa  General Service Srl – Potenza -  P.I. 05918090720 nel periodo di sei mesi dal 01.10.2016 al 31.03.2017 per l'importo complessivo di € 7.293,06.-oltre Iv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uddetto importo verrà contabilizzato sul conto di costo 410718001- Spese di Pulizia -  a valere sul budget di gestione assegnato per l'anno 2016 all'Ufficio Territoriale di Potenza , quale unità organizzativa gestore n. 4711 CdR n. 47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Il Responsabi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.to    Matilde   Rossi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6:00Z</dcterms:created>
  <dc:creator>MONARCA</dc:creator>
  <dc:description/>
  <dc:language>en-US</dc:language>
  <cp:lastModifiedBy>TORRI_S</cp:lastModifiedBy>
  <cp:lastPrinted>2016-10-12T13:49:00Z</cp:lastPrinted>
  <dcterms:modified xsi:type="dcterms:W3CDTF">2007-04-18T11:18:00Z</dcterms:modified>
  <cp:revision>6</cp:revision>
  <dc:subject/>
  <dc:title>DETERMINAZIONE DI SPESA N………</dc:title>
</cp:coreProperties>
</file>