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DETERMINAZIONE DI SPESA N. 2  del  25 GENNAIO 2018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L RESPONSABILE  DELL' UNITA' TERRITORIALE DI ANC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STO </w:t>
      </w:r>
      <w:r>
        <w:rPr>
          <w:b w:val="false"/>
          <w:sz w:val="24"/>
          <w:szCs w:val="24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Regolamento di Organizzazione dell’ACI deliberato dal Consiglio Generale in data 28 gennaio 2016 (art 27 del D.Lgs. 30 marzo 2001, n. 165 – art. 2, comma 2-bis del D.L. 31 agosto 2013, n. 101 convertito in legge 30 ottobre 2013, n. 125) ed in particolare gle artt. 7, 17, 18 e 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7 del citato Regolamento di Organizz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terminazione n. 3520del 06/12/2017, con la quale il Segretario Generale, sulla base del budget di gestione per l’esercizio 2018, ha autorizzato i Responsabili delle Unita' Territoriale titolari di Centri di Responsabilità ad adottare atti e provvedimenti per l’acquisizione di beni e la fornitura di servizi e prestazioni comportanti autorizzazioni alla spesa di importo unitario non superiore a € 35.000,00 e comunque nei limiti delle voci di budget assegnate alla gestione del proprio Centro di Respons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VIDENZIATO </w:t>
      </w:r>
      <w:r>
        <w:rPr>
          <w:b w:val="false"/>
          <w:bCs w:val="false"/>
          <w:sz w:val="22"/>
        </w:rPr>
        <w:t>che il bagno destinato alle donne è attualmente inutilizzabile a causa del malfunzionamento dello scar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CISATO </w:t>
      </w:r>
      <w:r>
        <w:rPr>
          <w:b w:val="false"/>
          <w:bCs w:val="false"/>
          <w:sz w:val="22"/>
        </w:rPr>
        <w:t>che l'ACI detiene l'ufficio in locazione e</w:t>
      </w:r>
      <w:r>
        <w:rPr>
          <w:b/>
          <w:bCs/>
          <w:sz w:val="22"/>
        </w:rPr>
        <w:t xml:space="preserve"> </w:t>
      </w:r>
      <w:r>
        <w:rPr>
          <w:b w:val="false"/>
          <w:bCs w:val="false"/>
          <w:sz w:val="22"/>
        </w:rPr>
        <w:t xml:space="preserve">che trattasi di lavori di ordinaria manutenzione di competenza del locatario;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CISATO </w:t>
      </w:r>
      <w:r>
        <w:rPr>
          <w:b w:val="false"/>
          <w:bCs w:val="false"/>
          <w:sz w:val="22"/>
        </w:rPr>
        <w:t>altresì</w:t>
      </w:r>
      <w:r>
        <w:rPr>
          <w:b/>
          <w:bCs/>
          <w:sz w:val="22"/>
        </w:rPr>
        <w:t xml:space="preserve"> c</w:t>
      </w:r>
      <w:r>
        <w:rPr>
          <w:b w:val="false"/>
          <w:bCs w:val="false"/>
          <w:sz w:val="22"/>
        </w:rPr>
        <w:t>he l'Amministratore consiglia di rivolgersi alla Ancona Energy SRL di Ancona ,  a conoscenza del sistema idraulico dello stabile per aver eseguito ordinariamente lavori analoghi su incarico del condomini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VIDENZIATO </w:t>
      </w:r>
      <w:r>
        <w:rPr>
          <w:b w:val="false"/>
          <w:bCs w:val="false"/>
          <w:sz w:val="22"/>
        </w:rPr>
        <w:t>che la predetta impresa con preventivo del 24 gennaio 2018 si è dichiarata disponibile ad eseguire immediatamente il lavoro al prezzo a corpo di euro 89,35 (iva esclusa)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ILEVATA </w:t>
      </w:r>
      <w:r>
        <w:rPr>
          <w:b w:val="false"/>
          <w:bCs w:val="false"/>
          <w:sz w:val="22"/>
        </w:rPr>
        <w:t>l'urgenza dell'intervento  e l'impossibilità, per motivi sanitari,  di dilazioni legate all'acquisizione di ulteriori preventivi , che comporterebbero peraltro  spese aggiuntive  per diritti di chiamat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keepNext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</w:t>
      </w:r>
      <w:r>
        <w:rPr>
          <w:b w:val="false"/>
          <w:sz w:val="24"/>
          <w:szCs w:val="24"/>
        </w:rPr>
        <w:t xml:space="preserve"> il Regolamento  di Amministrazione e Contabilità dell'ACI,  in vigore dal 01/01/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b w:val="false"/>
          <w:bCs w:val="false"/>
          <w:sz w:val="24"/>
          <w:szCs w:val="24"/>
        </w:rPr>
        <w:t>il Manuale delle Procedure Negoziali dell'ACI, adottato con Determinazione del Segretario Generale n. 3083 del 21.11.2012,  ed in particolare l'art. 54 recante la tipologia dei beni e servizi acquisibili in econom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SSUME LA SEGUENTE DETERMINAZIONE DI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a ditta ANCONA ENERGY SRL</w:t>
        <w:tab/>
        <w:t>è incaricata di eseguire la riparazione del bagno destinato delle donne al prezzo complessivo di euro 89,35 (iva esclusa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'art. 54, comma 1, lett. b),  del Manuale  delle Procedure Negoziali di cui in premessa, è impegnato per detto importo il budget 2018, CO.GE. 410728001 “Manutenzione fabbricati”, cdc 4031 “Unità Territoriale  di Ancona”, attività A-402-01-01-4031 “struttura Delegat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I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CDR 4030</w:t>
      </w:r>
    </w:p>
    <w:p>
      <w:pPr>
        <w:pStyle w:val="Normal"/>
        <w:jc w:val="both"/>
        <w:rPr>
          <w:sz w:val="22"/>
        </w:rPr>
      </w:pPr>
      <w:r>
        <w:rPr>
          <w:sz w:val="22"/>
          <w:szCs w:val="24"/>
        </w:rPr>
        <w:t>CDC 403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29:00Z</dcterms:created>
  <dc:creator>MONARCA</dc:creator>
  <dc:description/>
  <dc:language>en-US</dc:language>
  <cp:lastModifiedBy/>
  <cp:lastPrinted>2018-02-01T14:31:00Z</cp:lastPrinted>
  <dcterms:modified xsi:type="dcterms:W3CDTF">2006-09-27T13:18:33Z</dcterms:modified>
  <cp:revision>5</cp:revision>
  <dc:subject/>
  <dc:title>DETERMINAZIONE DI SPESA N………</dc:title>
</cp:coreProperties>
</file>