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TERMINAZIONE DI AFFIDAMENTO  N.      DEL </w:t>
      </w:r>
    </w:p>
    <w:p>
      <w:pPr>
        <w:pStyle w:val="Heading3"/>
        <w:spacing w:before="0" w:after="240"/>
        <w:ind w:left="-284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RESPONSABILE DELL'UNITA' TERRITORIALE ACI DI </w:t>
      </w:r>
      <w:r>
        <w:rPr>
          <w:rFonts w:cs="Times New Roman" w:ascii="Times New Roman" w:hAnsi="Times New Roman"/>
          <w:b/>
          <w:sz w:val="22"/>
          <w:szCs w:val="22"/>
        </w:rPr>
        <w:t>PESARO</w:t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il D.Lgs.n.165/2001 che ha recepito la normativa introdotta dal D.Lgs.n.29/1993 e successive modifiche ed integrazioni;</w:t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il Regolamento di Organizzazione dell’ACI deliberato dal Consiglio Generale, ai sensi dell’art.27 del citato D.Lgs. n.165/2001, nella seduta del 28.01.2016, ed, in particolare, gli articoli 7, 12, 14, 18 e 20;</w:t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ind w:left="-284" w:right="-319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STA</w:t>
      </w:r>
      <w:r>
        <w:rPr>
          <w:rFonts w:cs="Times New Roman" w:ascii="Times New Roman" w:hAnsi="Times New Roman"/>
          <w:sz w:val="22"/>
          <w:szCs w:val="22"/>
        </w:rPr>
        <w:t xml:space="preserve"> la determinazione n. 3520 del 06/12/2017 con la quale il Segretario Generale, sulla base del budget di gestione per l’esercizio 2018 , ha stabilito in € 35.000,00 e comunque nei limiti delle voci di budget assegnate alla gestione del proprio Centro di Responsabilità, il limite unitario massimo di spesa entro il quale i Funzionari Responsabili delle Unità Territoriali possono adottare atti e provvedimenti di spesa per l’acquisizione di beni e la fornitura di servizi e prestazioni e che, oltre tale importo, tali atti e provvedimenti siano sottoposti all’autorizzazione dei rispettivi Direttori delle Direzioni Compartimentali nei limiti dell’importo di spesa a questi attribuito;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uppressAutoHyphens w:val="true"/>
        <w:ind w:left="-12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STO </w:t>
      </w:r>
      <w:r>
        <w:rPr>
          <w:rFonts w:cs="Times New Roman" w:ascii="Times New Roman" w:hAnsi="Times New Roman"/>
          <w:sz w:val="22"/>
          <w:szCs w:val="22"/>
        </w:rPr>
        <w:t>il Manuale delle Procedure Negoziali dell'ACI, adottato con determinazione del Segretario Generale n.3083 del 21.11.2012 ed, in particolare gli articoli 9 e 10 relativi alla competenza in materia negoziale e ad adottare le determinazioni a contrarre;</w:t>
      </w:r>
    </w:p>
    <w:p>
      <w:pPr>
        <w:pStyle w:val="Normal"/>
        <w:suppressAutoHyphens w:val="true"/>
        <w:ind w:left="-12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left="-12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ISTI </w:t>
      </w:r>
      <w:r>
        <w:rPr>
          <w:rFonts w:cs="Times New Roman" w:ascii="Times New Roman" w:hAnsi="Times New Roman"/>
          <w:color w:val="000000"/>
          <w:sz w:val="22"/>
          <w:szCs w:val="22"/>
        </w:rPr>
        <w:t>l’art.35 del D.Lgs n.50/2016 e s.m.i ed il Regolamento della U.E. 2015/2017 della commissione del 24/11/2015 che ha stabilito le soglie comunitarie per il biennio 2016-2017, fissando in € 209.000,00, oltre IVA, il limite per l’applicazione degli obblighi in ambito sovranazionale agli appalti pubblici di fornitura e servizi affidati dagli Enti pubblici;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bidi w:val="0"/>
        <w:ind w:left="-12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</w:rPr>
        <w:t>VISTO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l’art.1, comma 450 della Legge n.296/2006 e s.m.i., come modificato dalla Legge n.208/2015 e dalla Legge n.10/2016, che prevede che, per gli acquisti di beni e servizi di importo pari o superiore a € 1.000,00 e fino alla soglia di rilievo comunitario, tutte le pubbliche amministrazioni di cui all'art.1 del D.Lgs. n.165/2001, sono tenute a fare ricorso al mercato elettronico della pubblica amministrazione ovvero ad altri mercati elettronici istituiti in conformità alla normativa vigente in materia di appalti pubblici;</w:t>
      </w:r>
    </w:p>
    <w:p>
      <w:pPr>
        <w:pStyle w:val="Normal"/>
        <w:widowControl/>
        <w:suppressAutoHyphens w:val="true"/>
        <w:bidi w:val="0"/>
        <w:ind w:left="-12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2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STO</w:t>
      </w:r>
      <w:r>
        <w:rPr>
          <w:rFonts w:cs="Times New Roman" w:ascii="Times New Roman" w:hAnsi="Times New Roman"/>
          <w:bCs/>
          <w:sz w:val="22"/>
          <w:szCs w:val="22"/>
        </w:rPr>
        <w:t xml:space="preserve"> l’art.36, comma 2) del D.Lgs. n.50/2016 (nuovo Codice degli Appalti) in merito alle modalità di affidamento di lavori, servizi e forniture di importo inferiore alle soglie di rilievo comunitario mediante procedura negoziata, in particolare la lett.a) del Codice dei Contratti Pubblici che prevede che l'affidamento e l'esecuzione dei lavori, servizi e forniture di importo inferiore a €40.000 possa avvenire tramite affidamento diretto adeguatamente motivato;</w:t>
      </w:r>
    </w:p>
    <w:p>
      <w:pPr>
        <w:pStyle w:val="Normal"/>
        <w:ind w:left="-284" w:right="-31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2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ONSIDERATA </w:t>
      </w:r>
      <w:r>
        <w:rPr>
          <w:rFonts w:cs="Times New Roman" w:ascii="Times New Roman" w:hAnsi="Times New Roman"/>
          <w:bCs/>
          <w:sz w:val="22"/>
          <w:szCs w:val="22"/>
        </w:rPr>
        <w:t xml:space="preserve">la necessità di acquistare </w:t>
      </w:r>
      <w:r>
        <w:rPr>
          <w:rFonts w:cs="Times New Roman" w:ascii="Times New Roman" w:hAnsi="Times New Roman"/>
          <w:b/>
          <w:bCs/>
          <w:sz w:val="22"/>
          <w:szCs w:val="22"/>
        </w:rPr>
        <w:t>toner per le nuove stampanti multifunzione;</w:t>
      </w:r>
    </w:p>
    <w:p>
      <w:pPr>
        <w:pStyle w:val="Normal"/>
        <w:widowControl/>
        <w:suppressAutoHyphens w:val="true"/>
        <w:bidi w:val="0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NSIDERAT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che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pur non sussistendo l'obbligo di acquisto sul Mepa, si ritiene opportuno acquistare sul mepa, in conformità ai principi di trasparenza, visto che è stato pubblicato il Bando Beni, che offre il bene avente caratteristiche pienamente rispondenti alle esigenze dell'Ente;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RILEVAT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he Consip nel mercato elettronico (MePa) ha pubblicato il Bando “Beni”, attivo dal 07/06/2017 al 26/07/2021, che offre anche il Prodotto “toner compatibile per Lexmark</w:t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x410de” avente caratteristiche pienamente rispondenti alle specifiche tecniche richieste e disponibile entro una tempistica ridotta;</w:t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ITENUTO </w:t>
      </w:r>
      <w:r>
        <w:rPr>
          <w:rFonts w:cs="Times New Roman" w:ascii="Times New Roman" w:hAnsi="Times New Roman"/>
          <w:sz w:val="22"/>
          <w:szCs w:val="22"/>
        </w:rPr>
        <w:t xml:space="preserve">di ricorrere ad un ordine diretto – ODA n4133312, interpellando la suddetta ditta in conformità alle regole del sistema di </w:t>
      </w:r>
      <w:r>
        <w:rPr>
          <w:rFonts w:cs="Times New Roman" w:ascii="Times New Roman" w:hAnsi="Times New Roman"/>
          <w:i/>
          <w:sz w:val="22"/>
          <w:szCs w:val="22"/>
        </w:rPr>
        <w:t>e-procurement</w:t>
      </w:r>
      <w:r>
        <w:rPr>
          <w:rFonts w:cs="Times New Roman" w:ascii="Times New Roman" w:hAnsi="Times New Roman"/>
          <w:sz w:val="22"/>
          <w:szCs w:val="22"/>
        </w:rPr>
        <w:t xml:space="preserve"> della PA” con riferimento a quanto previsto dagli artt.47, 48 e 49;</w:t>
      </w:r>
    </w:p>
    <w:p>
      <w:pPr>
        <w:pStyle w:val="Normal"/>
        <w:widowControl/>
        <w:suppressAutoHyphens w:val="true"/>
        <w:bidi w:val="0"/>
        <w:ind w:left="0"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O ATTO</w:t>
      </w:r>
      <w:r>
        <w:rPr>
          <w:rFonts w:cs="Times New Roman" w:ascii="Times New Roman" w:hAnsi="Times New Roman"/>
          <w:sz w:val="22"/>
          <w:szCs w:val="22"/>
        </w:rPr>
        <w:t xml:space="preserve"> che al presente acquisto è stato assegnato dal sistema Smart CIG dell’ANAC il n.Z5F2202531; </w:t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STI</w:t>
      </w:r>
      <w:r>
        <w:rPr>
          <w:rFonts w:cs="Times New Roman" w:ascii="Times New Roman" w:hAnsi="Times New Roman"/>
          <w:sz w:val="22"/>
          <w:szCs w:val="22"/>
        </w:rPr>
        <w:t xml:space="preserve"> l’art.1, comma 450 della Legge n.296/2007 e s.m.i., il D.Lgs.n.50/2016 e s.m.i., il Manuale delle procedure negoziali dell’Ente nelle parti applicabili; il Regolamento di amministrazione e contabilità dell’ACI, il Manuale delle procedure amministrativo-contabile;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0" w:righ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SSUME LA SEGUENTE DETERMINAZIONE </w:t>
      </w:r>
    </w:p>
    <w:p>
      <w:pPr>
        <w:pStyle w:val="TextBodyIndent"/>
        <w:widowControl/>
        <w:suppressAutoHyphens w:val="true"/>
        <w:bidi w:val="0"/>
        <w:spacing w:before="0" w:after="0"/>
        <w:ind w:left="0"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lla base delle motivazioni espresse in premessa che costituiscono parte integrante e sostanziale della presente determinazione, si autorizza l’acquisto di n.2 toner per stampanti verso  il corrispettivo di </w:t>
      </w:r>
      <w:r>
        <w:rPr>
          <w:rFonts w:cs="Times New Roman" w:ascii="Times New Roman" w:hAnsi="Times New Roman"/>
          <w:bCs/>
          <w:sz w:val="22"/>
          <w:szCs w:val="22"/>
        </w:rPr>
        <w:t>€ 45,57 oltre IVA per ogni articolo, quindi euro 91,14 + iva nei confronti della ditta Refill srl di Reggio nell'Emila via Fornaciari Chittoni 25-27.</w:t>
      </w:r>
    </w:p>
    <w:p>
      <w:pPr>
        <w:pStyle w:val="Normal"/>
        <w:widowControl/>
        <w:suppressAutoHyphens w:val="true"/>
        <w:bidi w:val="0"/>
        <w:spacing w:before="0" w:after="0"/>
        <w:ind w:left="0"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uddetta spesa verrà contabilizzata sul conto di costo n.410610001 “Materiale di cancelleria” a valere sul budget di gestione assegnato per l’esercizio finanziario 2018 all’Unità  Territoriale di Pesaro, C.d.R. 4651.</w:t>
      </w:r>
    </w:p>
    <w:p>
      <w:pPr>
        <w:pStyle w:val="Normal"/>
        <w:widowControl/>
        <w:suppressAutoHyphens w:val="true"/>
        <w:bidi w:val="0"/>
        <w:spacing w:before="0" w:after="0"/>
        <w:ind w:left="0"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apporto contrattuale sarà formalizzato secondo le modalità previste dalla normativa vigente, a seguito dell’esito positivo delle verifiche sul possesso dei requisiti di carattere generale in capo all’affidatario.</w:t>
      </w:r>
    </w:p>
    <w:p>
      <w:pPr>
        <w:pStyle w:val="Normal"/>
        <w:widowControl/>
        <w:suppressAutoHyphens w:val="true"/>
        <w:bidi w:val="0"/>
        <w:spacing w:before="0" w:after="0"/>
        <w:ind w:left="0"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dà atto che il sistema Smart CIG dell’ANAC ha assegnato alla presente procedura il n. Z5F2202531.</w:t>
      </w:r>
    </w:p>
    <w:p>
      <w:pPr>
        <w:pStyle w:val="Normal"/>
        <w:widowControl/>
        <w:suppressAutoHyphens w:val="true"/>
        <w:bidi w:val="0"/>
        <w:ind w:left="0" w:right="-1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à atto che l’avviso post-informazione sarà pubblicato sul sito istituzionale dell’Ente, in conformità agli obblighi di pubblicità e comunicazione previsti </w:t>
      </w:r>
      <w:r>
        <w:rPr>
          <w:rFonts w:eastAsia="Batang;바탕" w:cs="Times New Roman" w:ascii="Times New Roman" w:hAnsi="Times New Roman"/>
          <w:sz w:val="22"/>
          <w:szCs w:val="22"/>
        </w:rPr>
        <w:t>dalla Legge n.33/2013 e s.m.i. all’art.1, comma 32 della legge n.190/2012 e s.m.i.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bidi w:val="0"/>
        <w:ind w:left="0" w:right="-1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bidi w:val="0"/>
        <w:ind w:left="0" w:right="-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Si dà atto, infine, che il pagamento delle singole fatture sarà subordinato all’acquisizione con modalità informatica del DURC regolare.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bidi w:val="0"/>
        <w:ind w:left="0" w:right="-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bidi w:val="0"/>
        <w:ind w:left="0" w:right="-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bidi w:val="0"/>
        <w:ind w:left="0" w:right="-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bidi w:val="0"/>
        <w:ind w:left="0"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Il Responsabile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bidi w:val="0"/>
        <w:ind w:left="0"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Unità Territoriale ACI di  Pesaro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bidi w:val="0"/>
        <w:ind w:left="0" w:right="-12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701" w:right="1418" w:gutter="0" w:header="0" w:top="851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24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06:00Z</dcterms:created>
  <dc:creator>Automobile Club d'Italia</dc:creator>
  <dc:description/>
  <dc:language>en-US</dc:language>
  <cp:lastModifiedBy>692796</cp:lastModifiedBy>
  <cp:lastPrinted>2018-02-05T11:58:00Z</cp:lastPrinted>
  <dcterms:modified xsi:type="dcterms:W3CDTF">2016-09-20T12:31:00Z</dcterms:modified>
  <cp:revision>19</cp:revision>
  <dc:subject/>
  <dc:title>DETERMINAZIONE  N</dc:title>
</cp:coreProperties>
</file>