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 xml:space="preserve">DETERMINAZIONE DI SPESA N.  3  del 15.01.2018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IL RESPONSABILE UNITA' TERRITORIALE ASCOLI PICE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ISTO </w:t>
      </w:r>
      <w:r>
        <w:rPr>
          <w:b w:val="false"/>
          <w:sz w:val="24"/>
          <w:szCs w:val="24"/>
        </w:rPr>
        <w:t>il decreto legislativo n. 165/2001 che ha recepito la normativa introdotta dal decreto legislativo n. 29/1993 e successive modifiche ed integrazion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Regolamento di Organizzazione dell’ACI deliberato dal Consiglio Generale in data 28 gennaio 2016 (art 27 del D.Lgs. 30 marzo 2001, n. 165 – art. 2, comma 2-bis del D.L. 31 agosto 2013, n. 101 convertito in legge 30 ottobre 2013, n. 125) ed in particolare gli artt. 7, 17, 18 e 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art. 13 del Regolamento di Amministrazione e Contabilità dell’ACI il quale stabilisce che, prima dell’inizio dell’esercizio, il Segretario Generale definisca il budget di gestione di cui all’art. 7 del citato Regolamento di Organizz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terminazione n. 3520 del 06/12/2017, con la quale il Segretario Generale, sulla base del budget di gestione per l’esercizio 2017, ha autorizzato i Direttori degli Uffici Provinciali titolari di Centri di Responsabilità ad adottare atti e provvedimenti per l’acquisizione di beni e la fornitura di servizi e prestazioni comportanti autorizzazioni alla spesa di importo unitario non superiore a € 50.000,00 e comunque nei limiti delle voci di budget assegnate alla gestione del proprio Centro di Respons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RAPPRESENTATA</w:t>
      </w:r>
      <w:r>
        <w:rPr>
          <w:sz w:val="22"/>
        </w:rPr>
        <w:t xml:space="preserve"> la necessità di  provvedere all'acquisto di n.  10 rotoli di carta termica pretagliata per il sistema elimina code e che non  e' possibile procedere direttamente sul Mepa in quanto l'ordinativo e'  al di sotto del minimo richiesto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RAPPRESENTATA</w:t>
      </w:r>
      <w:r>
        <w:rPr>
          <w:sz w:val="22"/>
          <w:szCs w:val="24"/>
        </w:rPr>
        <w:t xml:space="preserve"> altresì la necessità di affidare l'appalto alla Teom srl di Avigliana (TO), fornitrice dell'impianto e dei relativi accessori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4"/>
        </w:rPr>
        <w:t xml:space="preserve">PRECISATO </w:t>
        <w:tab/>
      </w:r>
      <w:r>
        <w:rPr>
          <w:b w:val="false"/>
          <w:bCs w:val="false"/>
          <w:sz w:val="22"/>
          <w:szCs w:val="24"/>
        </w:rPr>
        <w:t xml:space="preserve">che l'utilizzo di carta termica prodotta da altra ditta potrebbe pregiudicare il funzionamento del sistema , creando contenziosi con il Fornitore in caso di avaria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4"/>
        </w:rPr>
        <w:t>RAVVISATA l</w:t>
      </w:r>
      <w:r>
        <w:rPr>
          <w:b w:val="false"/>
          <w:bCs w:val="false"/>
          <w:sz w:val="22"/>
          <w:szCs w:val="24"/>
        </w:rPr>
        <w:t>a convenienza economica ad effettuare l'ordinativo tramite Consip al prezzo complessivo di euro 205,00 (Iva esclusa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STO</w:t>
      </w:r>
      <w:r>
        <w:rPr>
          <w:b w:val="false"/>
          <w:sz w:val="24"/>
          <w:szCs w:val="24"/>
        </w:rPr>
        <w:t xml:space="preserve"> il Regolamento  di Amministrazione e Contabilità dell'ACI,  in vigore dal 01/01/20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b w:val="false"/>
          <w:bCs w:val="false"/>
          <w:sz w:val="24"/>
          <w:szCs w:val="24"/>
        </w:rPr>
        <w:t>il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nuale delle Procedure Negoziali dell'ACI, adottato con Determinazione del Segretario Generale n. 3083 del 21.11.2012,  ed in particolare l'art. 54 recante la tipologia dei beni e servizi acquisibili in economi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SSUME LA SEGUENTE DETERMINAZIONE DI SPES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L'ordinativo alla ditta Teom Srl di Avigliana (TO)   di n. 10 rotoli di carta termica verrà effettuato, tramite Consip, al prezzo complessivo di euro *180,00 al netto dell'IVA, più spese trasporto per € *25,0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4"/>
          <w:szCs w:val="24"/>
        </w:rPr>
        <w:t>Ai sensi dell'art. 54, comma 1, lett. i)  del Manuale  delle Procedure Negoziali di cui in premessa, è impegnato per detto importo  il budget 2018 - CO.GE.  410610001 “Materiale di cancelleria ”, cdc 4071 “Ufficio Territoriale Ascoli Piceno”, attività A-402-01-01-4071 “struttura Delegati”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euro 180,00 spesa cancelleria   410610001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4"/>
        </w:rPr>
        <w:t>euro 25,00  spesa trasporti        4107270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*   P.A.                                                                                             IL RESPONSABIL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</w:t>
        <w:tab/>
        <w:tab/>
        <w:tab/>
        <w:tab/>
        <w:t xml:space="preserve">             (Dott. Massimo Cagnucc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29:00Z</dcterms:created>
  <dc:creator>MONARCA</dc:creator>
  <dc:description/>
  <dc:language>en-US</dc:language>
  <cp:lastModifiedBy/>
  <cp:lastPrinted>2018-01-26T08:48:00Z</cp:lastPrinted>
  <dcterms:modified xsi:type="dcterms:W3CDTF">2006-09-27T13:18:33Z</dcterms:modified>
  <cp:revision>5</cp:revision>
  <dc:subject/>
  <dc:title>DETERMINAZIONE DI SPESA N………</dc:title>
</cp:coreProperties>
</file>