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à Territoriale di Alessand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DETERMINA  A  CONTRARRE  N. 13    DEL</w:t>
      </w:r>
      <w:r>
        <w:rPr/>
        <w:t xml:space="preserve">  </w:t>
      </w:r>
      <w:r>
        <w:rPr>
          <w:b/>
          <w:bCs/>
        </w:rPr>
        <w:t>29/09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Preso atto</w:t>
      </w:r>
      <w:r>
        <w:rPr/>
        <w:t xml:space="preserve"> che i rilevatori della porta automatica, a seguito nuova normativa 16005 entrata in vigore da Giugno 2014, ancorché ancora tollerati perché di precedente installazione, non presentano le condizioni di sicurezza che invece assicurano i nuovi rilevatori,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SI  DETERMINA  DI AFFIDARE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ostituzione dei rilevatori sopraindicati alla ditta Tecnopose Serramenti Global Service già tenutaria del contratto di manutenzione. La spesa verrà imputata al conto di costo 410728001 (manutenzione fabbricat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Responsabile Unità Territori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Andrea Cassulo</w:t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51:59Z</dcterms:created>
  <dc:creator/>
  <dc:description/>
  <dc:language>en-US</dc:language>
  <cp:lastModifiedBy/>
  <cp:lastPrinted>2016-09-28T14:19:00Z</cp:lastPrinted>
  <cp:revision>0</cp:revision>
  <dc:subject/>
  <dc:title/>
</cp:coreProperties>
</file>