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ETERMINAZIONE  DI SPESA  N. 14   DEL  06/10/2016</w:t>
      </w:r>
    </w:p>
    <w:p>
      <w:pPr>
        <w:pStyle w:val="Normal"/>
        <w:rPr/>
      </w:pPr>
      <w:r>
        <w:rPr/>
      </w:r>
    </w:p>
    <w:p>
      <w:pPr>
        <w:pStyle w:val="Heading3"/>
        <w:ind w:left="0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 L’UFFICIO PROVINCIALE DI ALESSANDRIA</w:t>
      </w:r>
    </w:p>
    <w:p>
      <w:pPr>
        <w:pStyle w:val="Heading3"/>
        <w:ind w:left="0" w:right="-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CIG Z7D1B60E73 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 29/1993 e successive modifiche ed integrazioni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0" w:right="-567" w:hanging="0"/>
        <w:rPr>
          <w:b/>
          <w:b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ai sensi dell’art.27 bis del citato decreto legislativo n.29/1993 ed in particolare gli articoli 12, 14 e 16;</w:t>
      </w:r>
    </w:p>
    <w:p>
      <w:pPr>
        <w:pStyle w:val="Heading9"/>
        <w:ind w:left="0" w:right="-567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6, composto dal budget economico e dal budget degli investimenti e dismissioni, deliberato all’Assemblea dell’Ente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.3391 del 20/11/2015, con la quale il Segretario Generale, sulla base del budget di gestione per l’esercizio 2016, ha autorizzato i Direttori degli Uffici Provinciali titolari di Centri di Responsabilità ad adottare atti e provvedimenti per l’acquisizione di beni e la fornitura di servizi e prestazioni comportanti autorizzazioni alla spesa di importo unitario non superiore a € 20.000,00, e comunque nei limiti delle voci di budget assegnate alla gestione del proprio Centro di Responsabilità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 xml:space="preserve">la necessità di affidare il servizio di sostituzione dei rilevatori della porta automatica dello sportello PRA al fine d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garantire le condizioni di sicurezza;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l’art.1, comma 502, della legge 208/2015 ( legge di stabilità 2016), ha presentato il ricorso obbligatorio al Mercato Elettronico della P.A. Per acquisti di importo pari o superiore a 1000,00 euro;  </w:t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NSIDERATO,</w:t>
      </w:r>
      <w:r>
        <w:rPr>
          <w:rFonts w:cs="Arial" w:ascii="Arial" w:hAnsi="Arial"/>
          <w:sz w:val="22"/>
        </w:rPr>
        <w:t xml:space="preserve"> pertanto, che sussistono i presupposti e le condizioni per il ricorso ad un’autonoma procedura di acquisto in ragione di una linea di acquisizione pienamente rispondente alle esigenze dell’Ente;</w:t>
      </w:r>
    </w:p>
    <w:p>
      <w:pPr>
        <w:pStyle w:val="Normal"/>
        <w:ind w:left="-284" w:right="-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 il posizionamento di sensori attivi in luogo dei sensori passivi migliorerebbe sensibilmente la sicurezza per l'utenza dell'Ufficio, come da previsioni Direttive UE 16005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-284" w:right="-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TO </w:t>
      </w:r>
      <w:r>
        <w:rPr>
          <w:rFonts w:cs="Arial" w:ascii="Arial" w:hAnsi="Arial"/>
          <w:b w:val="false"/>
          <w:bCs w:val="false"/>
          <w:sz w:val="22"/>
        </w:rPr>
        <w:t>che la manutenzione della porta automatica è già affidata alla ditta Tecnopose Serramenti Global Service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 </w:t>
      </w:r>
      <w:r>
        <w:rPr>
          <w:rFonts w:cs="Arial" w:ascii="Arial" w:hAnsi="Arial"/>
          <w:b w:val="false"/>
          <w:bCs w:val="false"/>
          <w:sz w:val="22"/>
        </w:rPr>
        <w:t>i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preventivo</w:t>
      </w:r>
      <w:r>
        <w:rPr>
          <w:rFonts w:cs="Arial" w:ascii="Arial" w:hAnsi="Arial"/>
          <w:b/>
          <w:bCs/>
          <w:sz w:val="22"/>
        </w:rPr>
        <w:t xml:space="preserve"> n.</w:t>
      </w:r>
      <w:r>
        <w:rPr>
          <w:rFonts w:cs="Arial" w:ascii="Arial" w:hAnsi="Arial"/>
          <w:b w:val="false"/>
          <w:bCs w:val="false"/>
          <w:sz w:val="22"/>
        </w:rPr>
        <w:t xml:space="preserve">113/16 presentato dalla Ditta Tecnopose Serramenti Global Service dove è prevista la sostituzione dei rilevatori della porta automatica dello sportello PRA ;    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</w:t>
      </w:r>
    </w:p>
    <w:p>
      <w:pPr>
        <w:pStyle w:val="Heading3"/>
        <w:ind w:left="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7D1B60E73 ;</w:t>
      </w:r>
    </w:p>
    <w:p>
      <w:pPr>
        <w:pStyle w:val="Normal"/>
        <w:ind w:left="0" w:right="-284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 dell’Ente approvato con determinazione del Segretario Generale n.2872 del 17 febbraio 2011; 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il Manuale delle procedure negoziali dell’Ente; l’art.125 del Dlgs 163/2006 e s.m.i., gli articoli 329 e segg. del DPR 207/2010, 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Tecnopose Serramenti Global Service il servizio di sostituzione dei rilevatori della porta scorrevole verso corrispettivo di </w:t>
      </w:r>
      <w:r>
        <w:rPr>
          <w:rFonts w:cs="Arial" w:ascii="Arial" w:hAnsi="Arial"/>
          <w:bCs/>
          <w:sz w:val="22"/>
          <w:szCs w:val="22"/>
        </w:rPr>
        <w:t xml:space="preserve">€ 450,00 oltre Iva  </w:t>
      </w:r>
      <w:r>
        <w:rPr>
          <w:rFonts w:cs="Arial" w:ascii="Arial" w:hAnsi="Arial"/>
          <w:b/>
          <w:sz w:val="22"/>
          <w:szCs w:val="22"/>
        </w:rPr>
        <w:t xml:space="preserve">(CIG Z7D1B60E73)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 410728001 a valere sul budget di gestione assegnato per l’esercizio finanziario 2016 all’Unità Territoriale di Alessandria, quale Unità Organizzativa Gestore 402, C.d.R. 4021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L Responsabile Unità Territoriale</w:t>
      </w:r>
    </w:p>
    <w:p>
      <w:pPr>
        <w:pStyle w:val="Normal"/>
        <w:ind w:left="0" w:right="0" w:firstLine="4962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Andrea Cassulo)</w:t>
      </w:r>
    </w:p>
    <w:sectPr>
      <w:type w:val="nextPage"/>
      <w:pgSz w:w="11906" w:h="16838"/>
      <w:pgMar w:left="1701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05:00Z</dcterms:created>
  <dc:creator>Automobile Club d'Italia</dc:creator>
  <dc:description/>
  <dc:language>en-US</dc:language>
  <cp:lastModifiedBy>469037</cp:lastModifiedBy>
  <cp:lastPrinted>2016-10-06T14:32:00Z</cp:lastPrinted>
  <dcterms:modified xsi:type="dcterms:W3CDTF">2013-04-23T07:38:00Z</dcterms:modified>
  <cp:revision>17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586136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etermine 2013</vt:lpwstr>
  </property>
</Properties>
</file>