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951865</wp:posOffset>
            </wp:positionV>
            <wp:extent cx="1719580" cy="425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ETERMINAZIONE DI SPESA  n. 3  del  28.04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decreto legislativo n. 165/2001 che ha recepito la normativa introdotta dal decreto legislativo n. 29/1993 e successive modifiche ed integrazioni;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>il Regolamento di Organizzazione dell’ACI deliberato dal Consiglio Generale ai sensi dell’art. 27 bis del citato decreto legislativo n. 29/1993 ed in particolare gli articoli 12, 14 e 16;</w:t>
      </w:r>
    </w:p>
    <w:p>
      <w:pPr>
        <w:pStyle w:val="Normal"/>
        <w:ind w:left="0" w:right="-2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285" w:hanging="0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art. 13 del Regolamento di Amministrazione e contabilità dell’ACI il quale stabilisce che, prima dell’inizio dell’esercizio, il Segretario Generale  definisca il budget di gestione di cui all’art. 12 del citato Regolamento di Organizzazione;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spacing w:before="0" w:after="120"/>
        <w:ind w:left="0" w:right="-2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Regolamento per l’adeguamento ai principi generali di razionalizzazione e contenimento della spesa in ACI”, approvato dal Consiglio Generale dell’Ente nella seduta del 17 dicembre 2013, ai sensi dell’art. 2, comma 2 bis, del decreto legge 31 agosto 2013, n. 101, convertito, con modificazioni, nella legge 30 ottobre 2013, n. 125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determinazione n 3218 del 23 dicembre 2013,</w:t>
      </w:r>
      <w:r>
        <w:rPr>
          <w:rFonts w:cs="Arial" w:ascii="Arial" w:hAnsi="Arial"/>
          <w:sz w:val="22"/>
        </w:rPr>
        <w:t xml:space="preserve"> con la quale il Segretario Generale, sulla base del budget di gestione per l’esercizio 2014, ha autorizzato i Responsabili delle Unità Territoriali ad adottare atti e provvedimenti per l’acquisizione di beni e la fornitura di servizi e prestazioni comportanti autorizzazioni alla spesa di importo unitario non superiore a € 20.000,00, e comunque a valere sulle voci di budget assegnate al rispettivo  Centro di Respons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di smaltimento dei rifiuti speciali allo stato attuale non è previsto nel mercato elettronico della pubblica amministrazione al quale è fatto obbligo di fare ricorso, a seguito dell’introduzione della legge 6 luglio 2012 n. 94 ( Conversione in legge, con modificazioni, del D.L. 7 maggio 2012 n. 52) che, all’art.7 ha modificato l'articolo 1, commi 449 e 450, della Legge 27 dicembre 2006, n.296 ( Finanziara 2007) in materia di acquisti mediante Consi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TENUTO</w:t>
      </w:r>
      <w:r>
        <w:rPr>
          <w:rFonts w:cs="Arial" w:ascii="Arial" w:hAnsi="Arial"/>
          <w:sz w:val="22"/>
        </w:rPr>
        <w:t>, altresì, opportuno, al fine di assicurare la trasparenza, rotazione, parità di trattamento e concorsualità dell’azione amministrativa, invitare  n.3 operatori economici, individuati a seguito di indagini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NUTO CONTO</w:t>
      </w:r>
      <w:r>
        <w:rPr>
          <w:rFonts w:cs="Arial" w:ascii="Arial" w:hAnsi="Arial"/>
          <w:sz w:val="22"/>
        </w:rPr>
        <w:t>, che la ditta Nuova Servizi di Antonio Ferrantino è stata l'unica a presentare un'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b w:val="false"/>
          <w:bCs w:val="false"/>
          <w:sz w:val="22"/>
        </w:rPr>
        <w:t xml:space="preserve"> 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b w:val="false"/>
          <w:bCs w:val="false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576" w:right="0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SEGUENTE DETERMINAZIONE DI SPES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utorizza l’affidamento del servizio di trasporto targhe per il periodo di 3 (tre) anni a decorrere dal 01.05.2014 fino al 30.04.2017 con facoltà di proroga per un periodo massimo di sei m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pesa annua massima presunta autorizzata è stabilita in </w:t>
      </w:r>
      <w:r>
        <w:rPr>
          <w:rFonts w:cs="Arial" w:ascii="Arial" w:hAnsi="Arial"/>
          <w:b/>
          <w:bCs/>
          <w:sz w:val="22"/>
        </w:rPr>
        <w:t xml:space="preserve">€ 5004,00 IVA esclusa, </w:t>
      </w:r>
      <w:r>
        <w:rPr>
          <w:rFonts w:cs="Arial" w:ascii="Arial" w:hAnsi="Arial"/>
          <w:b w:val="false"/>
          <w:bCs w:val="false"/>
          <w:sz w:val="22"/>
        </w:rPr>
        <w:t>per tutta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urata contrattuale la spesa massima presunta è stabilita in</w:t>
      </w:r>
      <w:r>
        <w:rPr>
          <w:rFonts w:cs="Arial" w:ascii="Arial" w:hAnsi="Arial"/>
          <w:b/>
          <w:bCs/>
          <w:sz w:val="22"/>
        </w:rPr>
        <w:t xml:space="preserve"> € 15012,00</w:t>
      </w:r>
      <w:r>
        <w:rPr>
          <w:rFonts w:cs="Arial" w:ascii="Arial" w:hAnsi="Arial"/>
          <w:sz w:val="22"/>
        </w:rPr>
        <w:t xml:space="preserve"> e verrà contabilizzata sul conto di costo </w:t>
      </w:r>
      <w:r>
        <w:rPr>
          <w:rFonts w:cs="Arial" w:ascii="Arial" w:hAnsi="Arial"/>
          <w:b/>
          <w:bCs/>
          <w:sz w:val="22"/>
        </w:rPr>
        <w:t>n.410727003 -spese di trasporti per un importo complessivo di € 15012,00</w:t>
      </w:r>
      <w:r>
        <w:rPr>
          <w:rFonts w:cs="Arial" w:ascii="Arial" w:hAnsi="Arial"/>
          <w:sz w:val="22"/>
        </w:rPr>
        <w:t>- a valere sul budget di gestione assegnato per l’esercizio finanziario 2014-2015-2016 all’Ufficio FOGGIA, quale Unità Organizzativa gestore 43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'anno 2014 dal 01.05.2014 al 31.12.2014          410727003</w:t>
        <w:tab/>
        <w:t xml:space="preserve">           € 3336,00  oltre IV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'anno 2015 dal 01.01.2015 al 31.12.2015         410727003</w:t>
        <w:tab/>
        <w:tab/>
        <w:t xml:space="preserve">€ 5004,00 oltre   IVA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l'anno 2016 dal 01.01.2016 al 31.12.2016          410727003 </w:t>
        <w:tab/>
        <w:tab/>
        <w:t>€ 5004,00 oltre 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'anno 2017 dal 01.01.2017 al 30.04.2017</w:t>
        <w:tab/>
        <w:t xml:space="preserve">    410727003             €1668,00 oltre  IVA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IL RESPONSABILE DELL'UNITA' TERRITORI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ACI FOG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ab/>
        <w:tab/>
        <w:tab/>
        <w:tab/>
        <w:tab/>
        <w:tab/>
        <w:tab/>
        <w:t xml:space="preserve">       (dott.ssa Affatato Eliana) 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0:00Z</dcterms:created>
  <dc:creator>MONARCA</dc:creator>
  <dc:description/>
  <dc:language>en-US</dc:language>
  <cp:lastModifiedBy>692796</cp:lastModifiedBy>
  <cp:lastPrinted>2014-04-28T11:54:00Z</cp:lastPrinted>
  <dcterms:modified xsi:type="dcterms:W3CDTF">2012-11-22T16:13:00Z</dcterms:modified>
  <cp:revision>4</cp:revision>
  <dc:subject/>
  <dc:title>DETERMINAZIONE DI SPESA N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205559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help .....gara vigilanza</vt:lpwstr>
  </property>
  <property fmtid="{D5CDD505-2E9C-101B-9397-08002B2CF9AE}" pid="6" name="_PreviousAdHocReviewCycleID">
    <vt:r8>1038230033</vt:r8>
  </property>
</Properties>
</file>