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DI SPESA N………….  DEL …………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</w:rPr>
      </w:pPr>
      <w:r>
        <w:rPr>
          <w:sz w:val="22"/>
        </w:rPr>
        <w:t>IL DIRETTORE COMPARTIMENTALE CAMPANIA, BASILICATA, MOLISE, CALABRIA, PUGLIA E SICIL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sz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sz w:val="22"/>
        </w:rPr>
        <w:t xml:space="preserve"> il Regolamento di Organizzazione dell’ACI deliberato dal Consiglio Generale ai sensi dell’art.27 bis del citato decreto legislativo n.29/1993 ed in particolare gli artt. 12, 14 e 16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“Regolamento per l’adeguamento ai principi generali di razionalizzazione e contenimento della spesa in ACI”, approvato dal Consiglio Generale dell’Ente nella seduta del 17/12/2013, ai sensi dell’art.2, comma 2 bis, del decreto legge 31/08/2013, n.101, convertito, con modificazioni, nella legge 30/10/2013, n.125;</w:t>
      </w:r>
    </w:p>
    <w:p>
      <w:pPr>
        <w:pStyle w:val="Heading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both"/>
        <w:rPr>
          <w:bCs/>
        </w:rPr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5, composto dal budget economico e dal budget degli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Cs/>
        </w:rPr>
        <w:t>investimenti e dismissioni, deliberato all’Assemblea dell’Ente nella seduta del 29/10/2014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/11/2012 ed,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/03/2013, del 10/04/2013 e del 24/07/2013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3317 del 16/12/2014, con la quale il Segretario Generale ha stabilito in € 20.000,00 e comunque nei limiti delle voci di budget assegnan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che, con la stessa determinazione </w:t>
      </w:r>
      <w:r>
        <w:rPr>
          <w:rFonts w:cs="Arial" w:ascii="Arial" w:hAnsi="Arial"/>
          <w:bCs/>
          <w:sz w:val="22"/>
          <w:szCs w:val="22"/>
        </w:rPr>
        <w:t>n.3317 del 16/12/2014</w:t>
      </w:r>
      <w:r>
        <w:rPr>
          <w:rFonts w:cs="Arial" w:ascii="Arial" w:hAnsi="Arial"/>
          <w:sz w:val="22"/>
          <w:szCs w:val="22"/>
        </w:rPr>
        <w:t xml:space="preserve">, il Segretario Generale ha stabilito che gli atti ed i provvedimenti di spesa per l’acquisizione di beni e servizi di importo superiore a </w:t>
      </w:r>
      <w:r>
        <w:rPr>
          <w:rFonts w:cs="Arial" w:ascii="Arial" w:hAnsi="Arial"/>
          <w:bCs/>
          <w:sz w:val="22"/>
          <w:szCs w:val="22"/>
        </w:rPr>
        <w:t xml:space="preserve">€ 20.000,00 per i Funzionari Responsabili delle Unità Territoriali  </w:t>
      </w:r>
      <w:r>
        <w:rPr>
          <w:rFonts w:cs="Arial" w:ascii="Arial" w:hAnsi="Arial"/>
          <w:sz w:val="22"/>
          <w:szCs w:val="22"/>
        </w:rPr>
        <w:t xml:space="preserve">sono sottoposti all’autorizzazione dei rispettivi Dirigenti delle Direzione Compartimentali nei limiti del budget d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.000,00 a questi assegnati con la suddetta determin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MESSO </w:t>
      </w:r>
      <w:r>
        <w:rPr>
          <w:rFonts w:cs="Arial" w:ascii="Arial" w:hAnsi="Arial"/>
          <w:sz w:val="22"/>
          <w:szCs w:val="22"/>
        </w:rPr>
        <w:t>che, alla data del 31/12/2014 è scaduto il contratto per il servizio di pulizia stipulato il 27/12/2011 con la Ditta Fascino Antico di Di Mora Carmela con sede in Agrigento per l’Unità Territoriale di Agrigento per il periodo di anni 3 dal 01/01/2012 al 31/12/2014; che tale contratto è stato prorogato per il periodo di mesi 3 dal 01/01/2015 al 31/03/2015 in virtù dell'art.3 c.2 dello  stesso contratto laddove è prevista la possibilità di proroga per un periodo non superiore a 6 mesi nelle more dell'espletamento della nuova gara di appalto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CHIAMATO </w:t>
      </w:r>
      <w:r>
        <w:rPr>
          <w:rFonts w:cs="Arial" w:ascii="Arial" w:hAnsi="Arial"/>
          <w:sz w:val="22"/>
          <w:szCs w:val="22"/>
        </w:rPr>
        <w:t xml:space="preserve">l’art.1, comma 449, legge n.296/2006, come modificato dall’art.7 del D.L. n.52/2012 convertito, con modificazioni nella legge n.94/2012, il quale stabilisce che le amministrazioni pubbliche di cui all’art.1 del D.Lgs.n.165/2001 e s.m.i. possono ricorrere alle Convenzioni stipulat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Consip ovvero ne utilizzano i parametri di prezzo-qualità come limiti massimi per la stipulazione dei contrat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58, comma 1, della Legge n.388/2000 che ha conferito all’organismo societario, Consip SpA, il compito di stipulare, per conto del Ministero dell’Economia e delle Finanze, Convenzioni e contratti quadro per l’acquisto di beni e servizi di cui all’art.26 della Legge n.488/1999 e s.m.i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, in base al suddetto art.26 della Legge n.488/1999 e s.m.i., le imprese fornitrici individuate a seguito di procedura di gara espletata ai sensi del D.Lgs.n.163/2006 e s.m.i., si impegnano ad accettare ordinativi di fornitura da parte delle Amministrazioni centrali e periferiche dello Stato, nonché da parte delle Pubbliche Amministrazioni di cui all’art.1, D. Lgs. n.165/2001 e s.m.i. e dagli altri soggetti legittimati, ai sensi della normativa vigente in materia, fino alla concorrenza dell’importo massimo stabilito dalla Convenzione stessa ed ai prezzi ed alle condizioni ivi previs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 i singoli contratti di fornitura vengono conclusi a tutti gli effetti tra le pubbliche amministrazioni contraenti e i fornitori attraverso l’emissione degli Ordinativi di fornitura nei quali sono indicati l’esatto importo della fornitura richiesta ed il luogo di esecuzione, secondo le modalità ed i termini indicati nelle condizioni generali della Convenzione e che il sistema introdotto dall’art.26 della legge n.488/1999 e dall’art.58 della legge n.338/2000 non modifica la disciplina vigente in tema di adozione delle deliberazioni di acquisto, né di impegno di spesa da parte delle pubbliche amministrazio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CONTRATO</w:t>
      </w:r>
      <w:r>
        <w:rPr>
          <w:rFonts w:cs="Arial" w:ascii="Arial" w:hAnsi="Arial"/>
          <w:sz w:val="22"/>
          <w:szCs w:val="22"/>
        </w:rPr>
        <w:t xml:space="preserve"> che fino al 01/01/2015 è attiva una Convenzione per l’affidamento dei “Servizi di Facility Management per immobili adibiti prevalentemente ad uso ufficio, in uso a qualsiasi titolo alle Pubbliche Amministrazioni”,” che Consip SpA ha stipulato, in data 14/12/2012, con la società Manital società per i servizi integrati – Consorzio stabile RTI Manital Idea SPA, aggiudicataria del lotto 12 della procedura “Facility Management 3” – CIG:04976100C3;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, nell’ambito della suddetta Convenzione, è previsto il modulo denominato “Facility Management Ligh” che è una modalità di erogazione dei servizi destinata preferibilmente ad immobili di piccola dimensione e caratterizzata dall’obbligatorietà, per le amministrazioni utilizzatrici, di effettuare un Ordinativo minimo di tre servizi di cui almeno uno di manutenzione e con durata contrattuale di quattro anni, con efficacia dalla data di attivazione del primo servizio, anche se l’attivazione dei servizi avviene con partenze differit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relazione istruttoria inoltrata dal Responsabile dell’Unità Territoriale di Agrigent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quale Responsabile del Procedimento ai sensi dell’art.12 del Manuale delle Procedure negoziali, nella quale sono evidenziate le motivazioni tecniche ed economiche a base del ricorso alla suddetta Convenzione nella formula del “Facility Management Light”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NSIDERATA</w:t>
      </w:r>
      <w:r>
        <w:rPr>
          <w:rFonts w:cs="Arial" w:ascii="Arial" w:hAnsi="Arial"/>
          <w:sz w:val="22"/>
          <w:szCs w:val="22"/>
        </w:rPr>
        <w:t xml:space="preserve"> la necessità di garantire il mantenimento delle condizioni di igiene, salubrità e decoro dei luoghi di lavoro in considerazione dell’imminente scadenza del contratto di pulizie per l’Unità Territoriale di Agrigent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ssicurando, al contempo, le esigenze di qualità con quelle di economicità gestionale, nonché di disporre di un’attività di manutenzione degli impianti di sicurezza  e dell’impianto antincend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ERIFICATO</w:t>
      </w:r>
      <w:r>
        <w:rPr>
          <w:rFonts w:cs="Arial" w:ascii="Arial" w:hAnsi="Arial"/>
          <w:sz w:val="22"/>
          <w:szCs w:val="22"/>
        </w:rPr>
        <w:t xml:space="preserve"> il “Piano dettagliato degli Interventi” (P.D.I.) inviato da MANITALIDEA in data 21/01/2015</w:t>
      </w:r>
      <w:r>
        <w:rPr>
          <w:rFonts w:cs="Arial" w:ascii="Arial" w:hAnsi="Arial"/>
          <w:sz w:val="22"/>
          <w:szCs w:val="22"/>
          <w:shd w:fill="FFFFFF" w:val="clear"/>
        </w:rPr>
        <w:t xml:space="preserve"> che, sulla base delle esigenze rappresentate nella “Richiesta Preliminare di Fornitura”, inviata dal Funzionario Responsabile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dell’Unità </w:t>
      </w:r>
      <w:r>
        <w:rPr>
          <w:rFonts w:cs="Arial" w:ascii="Arial" w:hAnsi="Arial"/>
          <w:sz w:val="22"/>
          <w:szCs w:val="22"/>
          <w:shd w:fill="FFFFFF" w:val="clear"/>
        </w:rPr>
        <w:t xml:space="preserve">Territoriale di Agrigento con nota prot n. AG/0002128/14 del 18/11/2014, </w:t>
      </w:r>
      <w:r>
        <w:rPr>
          <w:rFonts w:cs="Arial" w:ascii="Arial" w:hAnsi="Arial"/>
          <w:sz w:val="22"/>
          <w:szCs w:val="22"/>
        </w:rPr>
        <w:t>descrive, nel dettaglio, la programmazione e le modalità operative di intervento e pianifica nel quadriennio la valutazione economica dei servizi a canone richiesti, prevedendo, altresì, i servizi extracanone di igiene ambientale (materiale igienico-sanitario)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>, come rappresentato nella citata relazione istruttoria che, a seguito di un attento studio di fattibilità condotto dall’Unità Territoriale di Agrigento, di concerto con il Servizio Patrimonio ed Affari Generali, è stata riscontrata la convenienza, sotto il profilo gestionale-operativo ed economico, tenuto conto dei parametri di qualità, dei livelli di servizio e del sistema di verifiche e di monitoraggio previsti dal Piano Dettagliato degli Interventi (P.D.I.), di aderire alla Convenzione per il servizio di pulizia e d</w:t>
      </w:r>
      <w:r>
        <w:rPr>
          <w:rFonts w:cs="Arial" w:ascii="Arial" w:hAnsi="Arial"/>
          <w:color w:val="000000"/>
          <w:sz w:val="22"/>
          <w:szCs w:val="22"/>
        </w:rPr>
        <w:t>i disinfestazione dei locali, nonché di gestione degli impianti antincendio della sede di Agrigent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, del servizio di facchinaggio interno e le spese relative ai servizi di consulenza aziendal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SCONTRATO </w:t>
      </w:r>
      <w:r>
        <w:rPr>
          <w:rFonts w:cs="Arial" w:ascii="Arial" w:hAnsi="Arial"/>
          <w:sz w:val="22"/>
          <w:szCs w:val="22"/>
        </w:rPr>
        <w:t>che il suddetto P.D.I. prevede una spesa quadriennale complessiva per i servizi richiesti pari ad € 31.275,08, oltre IVA, comprensiva anche dei servizi di consulenza gestionale, obbligatori per l’adesione alla convenzione, con attivazione contestuale a decorrere dal 01/04/2015 e fino al 31/03/2019, secondo le specifiche indicate nella seguente tabell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5" w:type="dxa"/>
        <w:jc w:val="left"/>
        <w:tblInd w:w="-70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45"/>
        <w:gridCol w:w="1680"/>
        <w:gridCol w:w="1140"/>
        <w:gridCol w:w="1035"/>
        <w:gridCol w:w="1065"/>
        <w:gridCol w:w="1035"/>
        <w:gridCol w:w="1035"/>
        <w:gridCol w:w="1020"/>
        <w:gridCol w:w="1200"/>
      </w:tblGrid>
      <w:tr>
        <w:trPr>
          <w:trHeight w:val="8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ATTIVAZI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FI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RVIZI DI CONSULE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87,62</w:t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MPIANTO ANTINCEND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41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0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64,68</w:t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PULIZ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4.610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6.147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6.147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6.147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.536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24.589,59</w:t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INFEST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5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7,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7,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7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1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750,07</w:t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SERVIZI E CAN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5.192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6.922,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6.922,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6.922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1.73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27.691,96</w:t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CHINAGGIO INTER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6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5,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5,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5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8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583,10</w:t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IENE AMNIENT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000,00</w:t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GENER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5.894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7.818,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7.818,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7.818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1.954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31.275,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 xml:space="preserve">che il suddetto importo totale supera il suindicato limite di spesa assegnato con determinazione </w:t>
      </w:r>
      <w:r>
        <w:rPr>
          <w:rFonts w:cs="Arial" w:ascii="Arial" w:hAnsi="Arial"/>
          <w:bCs/>
          <w:sz w:val="22"/>
          <w:szCs w:val="22"/>
        </w:rPr>
        <w:t xml:space="preserve">n.3317 del 16/12/2014 </w:t>
      </w:r>
      <w:r>
        <w:rPr>
          <w:rFonts w:cs="Arial" w:ascii="Arial" w:hAnsi="Arial"/>
          <w:sz w:val="22"/>
          <w:szCs w:val="22"/>
        </w:rPr>
        <w:t>del Segretario Generale al Responsabile dell’Unità Territoriale di Agrigen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che l’adesione alla suddetta Convenzione consente di ottenere benefici di carattere organizzativo ed operativo in quanto la gestione dei servizi a supporto dell’immobile e delle persone con un unico interlocutore, che ha anche compiti di pianificazione e coordinamento degli interventi, concentra le unità organizzative sulle funzioni di controllo e monitoraggio dei servizi, anche attraverso il sistema di governo messo a disposizione dal fornitore, ed, al contempo, limita il ricorso ad interventi di urgenza semplificando i processi gestiona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VVISATO </w:t>
      </w:r>
      <w:r>
        <w:rPr>
          <w:rFonts w:cs="Arial" w:ascii="Arial" w:hAnsi="Arial"/>
          <w:sz w:val="22"/>
          <w:szCs w:val="22"/>
        </w:rPr>
        <w:t xml:space="preserve">che l’adesione alla suddetta Convenzione Consip SpA si inserisce, inoltre, nel quadro degli interventi finalizzati a monitorare la spesa e a garantire una gestione economica ed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MS;Times New Roman" w:hAnsi="TrebuchetMS;Times New Roman" w:cs="TrebuchetMS;Times New Roman"/>
        </w:rPr>
      </w:pPr>
      <w:r>
        <w:rPr>
          <w:rFonts w:cs="Arial" w:ascii="Arial" w:hAnsi="Arial"/>
          <w:sz w:val="22"/>
          <w:szCs w:val="22"/>
        </w:rPr>
        <w:t>efficiente, in quanto permette di razionalizzare e semplificare le attività amministrative di gestione della procedura di acquisto, con conseguente riduzione degli oneri gestionali, nonché la possibilità di operare a costi certi e programmabili in funzione delle mutevoli esigenze e necessità dell’Ufficio, attuando, altresì, un efficace sistema di controllo e di gestione del servizio erogato, degli aspetti ambientali e della salute e sicurezza dei lavoratori che sono a carico del fornitore che se ne assume, in virtù della convenzione, il relativo onere;</w:t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</w:rPr>
      </w:pPr>
      <w:r>
        <w:rPr>
          <w:rFonts w:cs="TrebuchetMS;Times New Roman" w:ascii="TrebuchetMS;Times New Roman" w:hAnsi="TrebuchetMS;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l’interesse pubblico a garantire il perseguimento di obiettivi di efficienza e di miglioramento dell’utilizzazione delle risorse strumentali della pubblica amministrazione e dell’elevazione degli standard qualitativi ed economici della gestione, nonché il mantenimento nel tempo degli effetti e delle misure di contenimento della spesa per la più efficace realizzazione del principio costituzionale di buon andamento di cui alla Legge n.94/2012, di conversione, con modificazioni del D.L. n.52/2012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SO ATTO </w:t>
      </w:r>
      <w:r>
        <w:rPr>
          <w:rFonts w:cs="Arial" w:ascii="Arial" w:hAnsi="Arial"/>
          <w:sz w:val="22"/>
        </w:rPr>
        <w:t>che il sistema SIMOG dell’AVCP, per il presente ordinativo di fornitura, ha rilasciato il CIG Z4512DF12F, quale codice derivato per identificare i singoli contratti stipulati a valle della Convenzione Facility Management Uffici 3, Lotto n. 12. (CIG 04976100C3)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che la presente determinazione è sottoposta al controllo di regolarità contabile della Direzione Amministrazione e Finanz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RICHIAMATE</w:t>
      </w:r>
      <w:r>
        <w:rPr>
          <w:rFonts w:cs="Arial" w:ascii="Arial" w:hAnsi="Arial"/>
          <w:sz w:val="22"/>
        </w:rPr>
        <w:t xml:space="preserve"> le modalità operative descritte nel “Manuale delle procedure Amministrativo-Contabili” dell’Ente, approvato con propria determinazione n.2872 del 17/12/201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VISTI</w:t>
      </w:r>
      <w:r>
        <w:rPr>
          <w:rFonts w:cs="Arial" w:ascii="Arial" w:hAnsi="Arial"/>
          <w:sz w:val="22"/>
        </w:rPr>
        <w:t xml:space="preserve"> l’art. 26 della legge 488/99 e s.m.i.; l’art. 58 della L. n. 388/2000; il D.Lgs. 163/2006 e s.m.i.; il D.P.R. .n. 207/2010; il Regolamento di amministrazione e contabilità dell’ACI, il Manuale delle procedure negoziali dell’Ente, l’art.1 del D.L. n.95/2012 convertito in L n.135/2012, </w:t>
      </w:r>
      <w:r>
        <w:rPr>
          <w:rFonts w:cs="Arial" w:ascii="Arial" w:hAnsi="Arial"/>
          <w:sz w:val="22"/>
          <w:szCs w:val="22"/>
        </w:rPr>
        <w:t xml:space="preserve">la Convenzione “Facility Management Uffici 3 – lotto n. 12 (04976100C3) per l’affidamento dei “servizi di Facility Management per immobili adibiti prevalentemente ad uso ufficio, in uso a qualsiasi titolo alle Pubbliche Amministrazioni” stipulata tra Consip S.p.A. e la Manital Idea S.p.A. (in qualità di mandataria del RTI costituito con la Manital società per i servizi integrati – Consorzio Stabile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IG 04976100C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ETERM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</w:rPr>
        <w:t xml:space="preserve">Sulla base delle motivazioni espresse in premessa, che costituiscono parte integrante e sostanziale della presente determinazione, di autorizzare </w:t>
      </w:r>
      <w:r>
        <w:rPr>
          <w:rFonts w:cs="Arial" w:ascii="Arial" w:hAnsi="Arial"/>
          <w:iCs/>
          <w:sz w:val="22"/>
          <w:szCs w:val="22"/>
        </w:rPr>
        <w:t>l’adesione alla</w:t>
      </w:r>
      <w:r>
        <w:rPr>
          <w:rFonts w:cs="Arial" w:ascii="Arial" w:hAnsi="Arial"/>
          <w:sz w:val="22"/>
        </w:rPr>
        <w:t xml:space="preserve"> Convenzione </w:t>
      </w:r>
      <w:r>
        <w:rPr>
          <w:rFonts w:cs="Arial" w:ascii="Arial" w:hAnsi="Arial"/>
          <w:sz w:val="22"/>
          <w:szCs w:val="22"/>
        </w:rPr>
        <w:t>“Facility Management Uffici 3 – lotto n. 12</w:t>
      </w:r>
      <w:r>
        <w:rPr>
          <w:rFonts w:cs="Arial" w:ascii="Arial" w:hAnsi="Arial"/>
          <w:sz w:val="22"/>
          <w:szCs w:val="22"/>
          <w:shd w:fill="FFFFFF" w:val="clear"/>
        </w:rPr>
        <w:t xml:space="preserve"> (Calabria e Sicilia</w:t>
      </w:r>
      <w:r>
        <w:rPr>
          <w:rFonts w:cs="Arial" w:ascii="Arial" w:hAnsi="Arial"/>
          <w:sz w:val="22"/>
          <w:szCs w:val="22"/>
        </w:rPr>
        <w:t xml:space="preserve">) stipulata tra Consip S.p.A. e la Manital Idea S.p.A. – CIG </w:t>
      </w:r>
      <w:r>
        <w:rPr>
          <w:rFonts w:cs="Arial" w:ascii="Arial" w:hAnsi="Arial"/>
          <w:sz w:val="22"/>
        </w:rPr>
        <w:t>04976100C3</w:t>
      </w:r>
      <w:r>
        <w:rPr>
          <w:rFonts w:cs="Arial" w:ascii="Arial" w:hAnsi="Arial"/>
          <w:sz w:val="22"/>
          <w:szCs w:val="22"/>
        </w:rPr>
        <w:t>) mediante ordinativo di fornitura per i servizi a canone di pulizia, disinfestazione e gestione impianto antincendio, oltre alla fornitura extra canone di materiale igienico-sanitario ed i servizi obbligatori di consulenza gestionale, a decorrere dal 01/04/2015 e fino al 31/03/2015, e verso corrispettivo complessivo di € 31.275,08 oltre IV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ei servizi suindicati è disciplinato nel Piano Dettagliato degli Interventi che si intende parte integrante e sostanziale della presente determinazione, anche se non materialmente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utorizza il </w:t>
      </w:r>
      <w:r>
        <w:rPr>
          <w:rFonts w:cs="Arial" w:ascii="Arial" w:hAnsi="Arial"/>
          <w:iCs/>
          <w:sz w:val="22"/>
          <w:szCs w:val="22"/>
        </w:rPr>
        <w:t>Funzionario Responsabile dell’Unità Territoriale di Agrigen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’adozione di </w:t>
      </w:r>
      <w:r>
        <w:rPr>
          <w:rFonts w:cs="Arial" w:ascii="Arial" w:hAnsi="Arial"/>
          <w:iCs/>
          <w:sz w:val="22"/>
          <w:szCs w:val="22"/>
        </w:rPr>
        <w:t>tutti gli adempimenti connessi e conferenti relativi alla esecuzione dell’Ordinativo di fornitura anche ai fini di quanto previsto dal D.Lgs.n.163/2006 e s.m.i. e dal D.P.R. n.207/2010 (Regolamento di esecuzione ed attuazione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à atto che si provvederà con appositi “Atti aggiuntivi” ad effettuare eventuali variazioni in aumento/diminuzione dei servizi sulla base delle disponibilità finanziarie dell’Ente e/o delle mut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igenze e che gli stessi saranno adottati dal </w:t>
      </w:r>
      <w:r>
        <w:rPr>
          <w:rFonts w:cs="Arial" w:ascii="Arial" w:hAnsi="Arial"/>
          <w:iCs/>
          <w:sz w:val="22"/>
          <w:szCs w:val="22"/>
        </w:rPr>
        <w:t>Funzionario Responsabile dell’Unità Territoriale di Agrigent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i limiti del budget di competenza e della delega alla spesa di cui alla citata determinazione del Segretario Generale n.</w:t>
      </w:r>
      <w:r>
        <w:rPr>
          <w:rFonts w:cs="Arial" w:ascii="Arial" w:hAnsi="Arial"/>
          <w:bCs/>
          <w:sz w:val="22"/>
          <w:szCs w:val="22"/>
        </w:rPr>
        <w:t>3317 del 16/12/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menti il maggior costo derivante dall’adeguamento annuale agli indici ISTAT per gli anni </w:t>
      </w:r>
      <w:r>
        <w:rPr>
          <w:rFonts w:cs="Arial" w:ascii="Arial" w:hAnsi="Arial"/>
          <w:i/>
          <w:sz w:val="22"/>
          <w:szCs w:val="22"/>
        </w:rPr>
        <w:t>2015, 2016, 2017, 2018</w:t>
      </w:r>
      <w:r>
        <w:rPr>
          <w:rFonts w:cs="Arial" w:ascii="Arial" w:hAnsi="Arial"/>
          <w:sz w:val="22"/>
          <w:szCs w:val="22"/>
        </w:rPr>
        <w:t xml:space="preserve"> sarà disposto dal </w:t>
      </w:r>
      <w:r>
        <w:rPr>
          <w:rFonts w:cs="Arial" w:ascii="Arial" w:hAnsi="Arial"/>
          <w:iCs/>
          <w:sz w:val="22"/>
          <w:szCs w:val="22"/>
        </w:rPr>
        <w:t>Funzionario Responsabile dell’Unità Territoriale di Agrigento</w:t>
      </w:r>
      <w:r>
        <w:rPr>
          <w:rFonts w:cs="Arial" w:ascii="Arial" w:hAnsi="Arial"/>
          <w:sz w:val="22"/>
          <w:szCs w:val="22"/>
        </w:rPr>
        <w:t>, con apposito 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pesa complessiva quadriennale per la fornitura dei suddetti servizi di Facility Management Light per l’immobile di Agrigento, come descritto nel P.D.I., per il periodo 01/04/2015 – 31/03/2019 ammonta ad € 31.275,08, oltre IVA, da imputare all’Unità Organizzativa Gestore 4011 Centro di Responsabilità 401 secondo la tabella di seguito </w:t>
      </w:r>
      <w:r>
        <w:rPr>
          <w:rFonts w:cs="Arial" w:ascii="Arial" w:hAnsi="Arial"/>
          <w:i/>
          <w:sz w:val="22"/>
          <w:szCs w:val="22"/>
        </w:rPr>
        <w:t xml:space="preserve">indicat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4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"/>
        <w:gridCol w:w="1289"/>
        <w:gridCol w:w="1326"/>
        <w:gridCol w:w="1302"/>
        <w:gridCol w:w="1281"/>
        <w:gridCol w:w="1343"/>
        <w:gridCol w:w="1639"/>
      </w:tblGrid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z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infestazi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giene ambientale (extra canon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center"/>
              <w:rPr>
                <w:rFonts w:ascii="Arial" w:hAnsi="Arial" w:eastAsia="Helvetica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anto antincend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Helvetica;Arial" w:cs="Arial" w:ascii="Arial" w:hAnsi="Arial"/>
                <w:b/>
                <w:bCs/>
                <w:sz w:val="18"/>
                <w:szCs w:val="18"/>
              </w:rPr>
              <w:t>facchinaggi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zi consulenza gestion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oltre IVA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dC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10718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10728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107270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107320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.610,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15,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7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cs="Arial" w:ascii="Arial" w:hAnsi="Arial"/>
                <w:sz w:val="21"/>
                <w:szCs w:val="21"/>
              </w:rPr>
              <w:t>30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96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cs="Arial" w:ascii="Arial" w:hAnsi="Arial"/>
                <w:sz w:val="21"/>
                <w:szCs w:val="21"/>
              </w:rPr>
              <w:t>35,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864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.147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87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1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95,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6,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7.818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.147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87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1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95,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6,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7.818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.147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87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1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95,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6,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7.818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.536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71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2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0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98,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1,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954,6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/>
      </w:pPr>
      <w:r>
        <w:rPr/>
      </w:r>
    </w:p>
    <w:tbl>
      <w:tblPr>
        <w:tblW w:w="1047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79"/>
        <w:gridCol w:w="1679"/>
        <w:gridCol w:w="1679"/>
        <w:gridCol w:w="1699"/>
        <w:gridCol w:w="1779"/>
      </w:tblGrid>
      <w:tr>
        <w:trPr>
          <w:trHeight w:val="3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d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0718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501,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334,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334,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334,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833,7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10728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cs="Arial" w:ascii="Arial" w:hAnsi="Arial"/>
                <w:sz w:val="21"/>
                <w:szCs w:val="21"/>
              </w:rPr>
              <w:t>30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1,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1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1,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0,2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10727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96,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95,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95,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95,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98,9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1073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cs="Arial" w:ascii="Arial" w:hAnsi="Arial"/>
                <w:sz w:val="21"/>
                <w:szCs w:val="21"/>
              </w:rPr>
              <w:t>35,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6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6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6,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1,7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à atto che il pagamento delle fatture sarà subordinato all’acquisizione del D.U.R.C. regola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CIG derivato è il numero </w:t>
      </w:r>
      <w:r>
        <w:rPr>
          <w:rFonts w:cs="Arial" w:ascii="Arial" w:hAnsi="Arial"/>
          <w:b/>
          <w:bCs/>
          <w:sz w:val="22"/>
          <w:shd w:fill="FFFFFF" w:val="clear"/>
        </w:rPr>
        <w:t>Z4512DF12F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esente viene trasmesso al Responsabile </w:t>
      </w:r>
      <w:r>
        <w:rPr>
          <w:rFonts w:cs="Arial" w:ascii="Arial" w:hAnsi="Arial"/>
          <w:iCs/>
          <w:sz w:val="22"/>
          <w:szCs w:val="22"/>
        </w:rPr>
        <w:t>dell’Unità Territoriale di Agrigen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per dare esecuzione alla presente determinazione, anche relativamente a quanto previsto dalla Legge in materia di pubblicità e trasparenz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IL DIRETTORE COMPARTIMENT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Dott. Ciro Men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M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2-20T11:04:00Z</cp:lastPrinted>
  <dcterms:modified xsi:type="dcterms:W3CDTF">2015-02-05T09:46:00Z</dcterms:modified>
  <cp:revision>5</cp:revision>
  <dc:subject/>
  <dc:title>DETERMINAZIONE N</dc:title>
</cp:coreProperties>
</file>