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284" w:right="0" w:hanging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 DI  AFFIDAMENTO  N. 2 DEL 10/05/2017</w:t>
      </w:r>
    </w:p>
    <w:p>
      <w:pPr>
        <w:pStyle w:val="Heading3"/>
        <w:spacing w:before="0" w:after="240"/>
        <w:ind w:left="-284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 DELL'UNITA' TERRITORIALE</w:t>
      </w:r>
    </w:p>
    <w:p>
      <w:pPr>
        <w:pStyle w:val="Normal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ed in particolare gli articoli 12, 14, e 16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/12/2013, ai sensi dell’art.2, comma 2 bis, del decreto legge 31/08/2013, n.101, convertito, con modificazioni, nella legge 30/10/2013, n.125; </w:t>
      </w:r>
    </w:p>
    <w:p>
      <w:pPr>
        <w:pStyle w:val="Heading9"/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Regolamento di Amministrazione e Contabilità dell’ACI adottato in applicazione dell’art.13, comma 1, lett.o) del D.Lgs.n.419 del 29/10/1999 ed approvato dal Consiglio Generale; 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Heading9"/>
        <w:spacing w:before="0" w:after="0"/>
        <w:ind w:left="-284" w:right="-285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VISTO </w:t>
      </w:r>
      <w:r>
        <w:rPr>
          <w:rFonts w:cs="Arial"/>
          <w:b w:val="false"/>
          <w:bCs w:val="false"/>
          <w:sz w:val="22"/>
          <w:szCs w:val="22"/>
        </w:rPr>
        <w:t>il Budget annuale per l’anno 2017, composto dal budget economico e dal budget degli investimenti e dismissioni, deliberato all’Assemblea dell’Ente nella seduta del 26/10/2016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05/12/2016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/11/2012 ed, in particolare gli articoli 9 e 10 relativi alla competenza in materia negoziale e ad adottare le determinazioni a contrarre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’art.1, comma 449, legge n.296/2006, come modificato dall’art.7 del D.L. n.52/2012 convertito, con modificazioni nella legge n.94/2012, il quale stabilisce che le amministrazioni pubbliche di cui all’art.1 del D.Lgs.n.165/2001 e s.m.i. possono ricorrere alle Convenzioni stipulate dalla Consip ovvero ne utilizzano i parametri di prezzo-qualità come limiti massimi per la stipulazione dei contratti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 n.50/2016 (nuovo Codice degli Appalti) in merito alle modalità di affidamento di lavori, servizi e forniture di importo inferiore alle soglie di rilievo comunitario mediante procedura negoziata, in particolare la</w:t>
      </w:r>
      <w:r>
        <w:rPr>
          <w:rFonts w:cs="Arial" w:ascii="Arial" w:hAnsi="Arial"/>
          <w:sz w:val="22"/>
          <w:szCs w:val="22"/>
        </w:rPr>
        <w:t xml:space="preserve"> lett.a) del Codice dei Contratti pubblici che prevede, per importi inferiori a € 40.000,00, l’affidamento diretto adeguatamente motivato;</w:t>
      </w:r>
    </w:p>
    <w:p>
      <w:pPr>
        <w:pStyle w:val="Normal"/>
        <w:ind w:left="-284" w:right="-3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garantire il servizio di fornitura di energia elettric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 fine di assicurare la continuità del servizio considerato che alla data del 31/03/2017 è venuto in scadenza il contratto di fornitura con l'attuale gestore Enel Energia Sp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e cesserebbe la fornitur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58, comma 1, della Legge n.388/2000 che ha conferito all’organismo societario, Consip SpA, il compito di stipulare, per conto del Ministero dell’Economia e delle Finanze, Convenzioni e contratti quadro per l’acquisto di beni e servizi di cui all’art.26 della Legge n.488/1999 e s.m.i.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, in base al suddetto art.26 della Legge n.488/1999 e s.m.i., le imprese fornitrici individuate a seguito di procedura di gara espletata ai sensi del D.Lgs.n.163/2006 e s.m.i., si impegnano ad accettare ordinativi di fornitura da parte delle Amministrazioni centrali e periferiche dello Stato, nonché da parte delle Pubbliche Amministrazioni di cui all’art.1, D. Lgs. n.165/2001 e s.m.i. e dagli altri soggetti legittimati, ai sensi della normativa vigente in materia, fino alla concorrenza dell’importo massimo stabilito dalla Convenzione stessa ed ai prezzi ed alle condizioni ivi previsti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 singoli contratti di fornitura vengono conclusi a tutti gli effetti tra le pubbliche amministrazioni contraenti e i fornitori attraverso l’emissione degli Ordinativi di fornitura nei quali sono indicati l’esatto importo della fornitura richiesta ed il luogo di esecuzione, secondo le modalità ed i termini indicati nelle condizioni generali della Convenzione e che il sistema introdotto dall’art.26 della legge n.488/1999 e dall’art.58 della legge n.338/2000 non modifica la disciplina vigente in tema di adozione delle deliberazioni di acquisto, né di impegno di spesa da parte delle pubbliche amministrazioni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dal 01/12/2016 è attiva in Consip la Convenzione per la fornitura di energia elettrica e servizi connessi alla Pubblica Amministrazione denominata “Energia Elettrica 14”;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nell’ambito della suddetta Convenzione, è previsto il lotto 9 per le Regioni Calabria e Sicilia – CIG accordo quadro 66502908E9 per il quale è fornitore la società Enel Energia SpA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VVISATO </w:t>
      </w:r>
      <w:r>
        <w:rPr>
          <w:rFonts w:cs="Arial" w:ascii="Arial" w:hAnsi="Arial"/>
          <w:sz w:val="22"/>
          <w:szCs w:val="22"/>
        </w:rPr>
        <w:t>che l’adesione alla suddetta Convenzione Consip si inserisce, inoltre, nel quadro degli interventi finalizzati a monitorare la spesa e a garantire una gestione economica ed efficiente, in quanto permette di razionalizzare e semplificare le attività amministrative di gestione della procedura di acquisto, con conseguente riduzione degli oneri gestionali, nonché la possibilità di operare a costi certi e programmabili in funzione delle mutevoli esigenze e necessità dell’Ufficio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 di cui alla Legge n.94/2012, di conversione, con modificazioni del D.L. n.52/2012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2"/>
        </w:rPr>
        <w:t>VISTA</w:t>
      </w:r>
      <w:r>
        <w:rPr>
          <w:rFonts w:cs="Arial" w:ascii="Arial" w:hAnsi="Arial"/>
          <w:sz w:val="22"/>
        </w:rPr>
        <w:t xml:space="preserve"> la Determinazione di affidamento n.1 del 14/02/2017 con la quale si è aderito alla Convenzione Consip “Energia Elettrica 14 lotto 9 Calabria-Sicilia” per il periodo 2017/2018, in considerazione del</w:t>
      </w:r>
      <w:r>
        <w:rPr>
          <w:rFonts w:cs="Arial" w:ascii="Arial" w:hAnsi="Arial"/>
          <w:sz w:val="22"/>
          <w:szCs w:val="22"/>
        </w:rPr>
        <w:t>la necessità di garantire il mantenimento della fornitura assicurando le esigenze di qualità con quelle di economicità gestionale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2"/>
        </w:rPr>
        <w:t>CONSIDERATI</w:t>
      </w:r>
      <w:r>
        <w:rPr>
          <w:rFonts w:cs="Arial" w:ascii="Arial" w:hAnsi="Arial"/>
          <w:sz w:val="22"/>
        </w:rPr>
        <w:t xml:space="preserve"> i tempi tecnici intercorrenti fra il termine del 31/03/2017 (data di fine erogazione del servizio per la precedente Convenzione “Energia Elettrica 13”) ed il termine del 01/05/2017 (data di inizio erogazione del servizio per la Convenzione “Energia Elettrica 14”), che determinano un periodo di buco dal 01/04/2017 al 30/04/2017 nel quale l'erogazione del servizio dovrebbe avvenire in regime di salvaguardia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</w:rPr>
        <w:t>della autonoma decisione di Enel Energia Spa di prorogare il servizio in regime di libero mercato per il periodo dal 01/04/2017 al 30/04/2017 in virtù del contratto di fornitura stipulato con l'adesione alla Convenzione Consip “Energia Elettrica 13”; che all</w:t>
      </w:r>
      <w:r>
        <w:rPr>
          <w:rFonts w:cs="Arial" w:ascii="Arial" w:hAnsi="Arial"/>
          <w:b/>
          <w:bCs w:val="false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acquisto era stato assegnato dal sistema Smart CIG dell’ANAC il n.CIG Z9C186C713; 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SUME LA SEGUENTE DETERMINAZION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si ratifica la proroga del contratto di fornitura in forza dell'adesione alla Convenzione Consip denominata Energia Elettrica 13 lotto 9 Calabria-Sicilia CIG accordo quadro 62721337E2 mediante ordinativo di fornitura sulla piattaforma elettronica AcquistinretaPA a ENEL ENERGIA SPA CIG derivato Z9C186C713, a decorrere dal 01/04/2017 e fino al 30/04/2017 per il corrispettivo massimo presunto della fornitura nel periodo di proroga di 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0,00 oltre IVA ricompreso nel corrispettivo massimo presunto della intera fornitura originaria del periodo 01/04/2016-31/03/2017 ora 01/04/2016-30/04/2017 di </w:t>
      </w:r>
      <w:r>
        <w:rPr>
          <w:rFonts w:cs="Arial" w:ascii="Arial" w:hAnsi="Arial"/>
          <w:bCs/>
          <w:sz w:val="22"/>
          <w:szCs w:val="22"/>
        </w:rPr>
        <w:t>€ 13.939,00 oltre IVA.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ddetta spesa verrà contabilizzata sul conto di costo n. 410723003 denominato </w:t>
      </w:r>
      <w:r>
        <w:rPr>
          <w:rFonts w:cs="Arial" w:ascii="Arial" w:hAnsi="Arial"/>
          <w:i/>
          <w:iCs/>
          <w:sz w:val="22"/>
          <w:szCs w:val="22"/>
        </w:rPr>
        <w:t>“fornitura energia elettrica</w:t>
      </w:r>
      <w:r>
        <w:rPr>
          <w:rFonts w:cs="Arial" w:ascii="Arial" w:hAnsi="Arial"/>
          <w:i w:val="false"/>
          <w:iCs w:val="false"/>
          <w:sz w:val="22"/>
          <w:szCs w:val="22"/>
        </w:rPr>
        <w:t>” a</w:t>
      </w:r>
      <w:r>
        <w:rPr>
          <w:rFonts w:cs="Arial" w:ascii="Arial" w:hAnsi="Arial"/>
          <w:sz w:val="22"/>
          <w:szCs w:val="22"/>
        </w:rPr>
        <w:t xml:space="preserve"> valere sul budget di gestione assegnato per l'esercizio finanziario 2017 all’Unità Territoriale di Agrigento quale Unità Organizzativa Gestore 4011 Settore Contabile 401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dà atto, infine, che il pagamento a Enel Energia SpA della fattura relativa al periodo di proroga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to Nicolo' Limbli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esponsabile Unità Territoriale</w:t>
      </w:r>
      <w:r>
        <w:rPr/>
        <w:t xml:space="preserve"> </w:t>
      </w:r>
    </w:p>
    <w:sectPr>
      <w:type w:val="nextPage"/>
      <w:pgSz w:w="11906" w:h="16838"/>
      <w:pgMar w:left="1701" w:right="1133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6:00Z</dcterms:created>
  <dc:creator>Automobile Club d'Italia</dc:creator>
  <dc:description/>
  <dc:language>en-US</dc:language>
  <cp:lastModifiedBy>692796</cp:lastModifiedBy>
  <cp:lastPrinted>2012-11-08T11:51:00Z</cp:lastPrinted>
  <dcterms:modified xsi:type="dcterms:W3CDTF">2016-09-26T09:56:00Z</dcterms:modified>
  <cp:revision>33</cp:revision>
  <dc:subject/>
  <dc:title>DETERMINAZIONE  N</dc:title>
</cp:coreProperties>
</file>