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TERMINAZIONE DI SPESA N.1  DEL </w:t>
      </w:r>
      <w:r>
        <w:rPr>
          <w:rFonts w:cs="Arial" w:ascii="Arial" w:hAnsi="Arial"/>
          <w:b/>
          <w:bCs/>
          <w:sz w:val="22"/>
          <w:szCs w:val="22"/>
        </w:rPr>
        <w:t>08/02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L RESPONSABILE DELL' UNITA' TERRITORIALE DI AGRIG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Regolamento di Organizzazione dell’ACI deliberato dal Consiglio Generale ai sensi dell’art.27 bis del citato decreto legislativo n.29/1993 ed in particolare gli artt. 12, 14 e 16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Regolamento per l’adeguamento ai principi generali di razionalizzazione e contenimento della spesa in ACI”, approvato dal Consiglio Generale dell’Ente nella seduta del 17/12/2013, ai sensi dell’art.2, comma 2 bis, del decreto legge 31/08/2013, n.101, convertito, con modificazioni, nella legge 30/10/2013, n.125;</w:t>
      </w:r>
    </w:p>
    <w:p>
      <w:pPr>
        <w:pStyle w:val="Heading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both"/>
        <w:rPr>
          <w:bCs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6, composto dal budget economico e dal budget degli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</w:rPr>
        <w:t>investimenti e dismissioni, deliberato all’Assemblea dell’Ente nella seduta del 29/10/2015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/11/2012 ed,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/03/2013, del 10/04/2013 e del 24/07/2013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3391 del 20/11/2015, con la quale il Segretario Generale ha stabilito in € 20.000,00 e comunque nei limiti delle voci di budget assegnan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, alla data del 31/03/2016 verrà a scadenza il contratto per la fornitura di energia elettrica stipulato con la società Gala SpA per l’Unità Territoriale di Agrigen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CHIAMATO </w:t>
      </w:r>
      <w:r>
        <w:rPr>
          <w:rFonts w:cs="Arial" w:ascii="Arial" w:hAnsi="Arial"/>
          <w:sz w:val="22"/>
          <w:szCs w:val="22"/>
        </w:rPr>
        <w:t>l’art.1, comma 449, legge n.296/2006, come modificato dall’art.7 del D.L. n.52/2012 convertito, con modificazioni nella legge n.94/2012, il quale stabilisce che le amministrazioni pubbliche di cui all’art.1 del D.Lgs.n.165/2001 e s.m.i. possono ricorrere alle Convenzioni stipulate dalla Consip ovvero ne utilizzano i parametri di prezzo-qualità come limiti massimi per la stipulazione dei contrat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58, comma 1, della Legge n.388/2000 che ha conferito all’organismo societario, Consip SpA, il compito di stipulare, per conto del Ministero dell’Economia e delle Finanze, Convenzioni e contratti quadro per l’acquisto di beni e servizi di cui all’art.26 della Legge n.488/1999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, in base al suddetto art.26 della Legge n.488/1999 e s.m.i., le imprese fornitrici individuate a seguito di procedura di gara espletata ai sensi del D.Lgs.n.163/2006 e s.m.i., si impegnano ad accettare ordinativi di fornitura da parte delle Amministrazioni centrali e periferiche dello Stato, nonché da parte delle Pubbliche Amministrazioni di cui all’art.1, D. Lgs. n.165/2001 e s.m.i. e dagli altri soggetti legittimati, ai sensi della normativa vigente in materia, fino alla concorrenza dell’importo massimo stabilito dalla Convenzione stessa ed ai prezzi ed alle condizioni ivi previs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che i singoli contratti di fornitura vengono conclusi a tutti gli effetti tra le pubbliche amministrazioni contraenti e i fornitori attraverso l’emissione degli Ordinativi di fornitura nei quali sono indicati l’esatto importo della fornitura richiesta ed il luogo di esecuzione, secondo le modalità ed i termini indicati nelle condizioni generali della Convenzione e che il sistema introdotto dall’art.26 della legge n.488/1999 e dall’art.58 della legge n.338/2000 non modifica la disciplina vigente in tema di adozione delle deliberazioni di acquisto, né di impegno di spesa da parte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CONTRATO</w:t>
      </w:r>
      <w:r>
        <w:rPr>
          <w:rFonts w:cs="Arial" w:ascii="Arial" w:hAnsi="Arial"/>
          <w:sz w:val="22"/>
          <w:szCs w:val="22"/>
        </w:rPr>
        <w:t xml:space="preserve"> che dal 30/11/2015 e fino al 09/12/2016 è attiva in Consip la Convenzione per la fornitura di energia elettrica e servizi connessi alla Pubblica Amministrazione denominata “Energia Elettrica 13”; 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, nell’ambito della suddetta Convenzione, è previsto il lotto 9 per le Regioni Calabria e Sicilia – CIG 62721337E2 per il quale è fornitore la società Enel Energia SpA;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di garantire il mantenimento della fornitura in considerazione dell’imminente scadenza del contratto per l’Unità Territoriale di Agrigent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ssicurando al contempo le esigenze di qualità con quelle di economicità gestionale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MS;Times New Roman" w:hAnsi="TrebuchetMS;Times New Roman" w:cs="TrebuchetMS;Times New Roman"/>
        </w:rPr>
      </w:pPr>
      <w:r>
        <w:rPr>
          <w:rFonts w:cs="Arial" w:ascii="Arial" w:hAnsi="Arial"/>
          <w:b/>
          <w:sz w:val="22"/>
          <w:szCs w:val="22"/>
        </w:rPr>
        <w:t xml:space="preserve">RAVVISATO </w:t>
      </w:r>
      <w:r>
        <w:rPr>
          <w:rFonts w:cs="Arial" w:ascii="Arial" w:hAnsi="Arial"/>
          <w:sz w:val="22"/>
          <w:szCs w:val="22"/>
        </w:rPr>
        <w:t>che l’adesione alla suddetta Convenzione Consip si inserisce, inoltre, nel quadro degli interventi finalizzati a monitorare la spesa e a garantire una gestione economica ed efficiente, in quanto permette di razionalizzare e semplificare le attività amministrative di gestione della procedura di acquisto, con conseguente riduzione degli oneri gestionali, nonché la possibilità di operare a costi certi e programmabili in funzione delle mutevoli esigenze e necessità dell’Ufficio;</w:t>
      </w:r>
    </w:p>
    <w:p>
      <w:pPr>
        <w:pStyle w:val="Normal"/>
        <w:autoSpaceDE w:val="false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l’interesse pubblico a garantire il perseguimento di obiettivi di efficienza e di miglioramento dell’utilizzazione delle risorse strumentali della pubblica amministrazione e dell’elevazione degli standard qualitativi ed economici della gestione, nonché il mantenimento nel tempo degli effetti e delle misure di contenimento della spesa per la più efficace realizzazione del principio costituzionale di buon andamento di cui alla Legge n.94/2012, di conversione, con modificazioni del D.L. n.52/2012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SO ATTO </w:t>
      </w:r>
      <w:r>
        <w:rPr>
          <w:rFonts w:cs="Arial" w:ascii="Arial" w:hAnsi="Arial"/>
          <w:sz w:val="22"/>
        </w:rPr>
        <w:t xml:space="preserve">che il sistema SIMOG dell’ANAC, per il presente ordinativo di fornitura, ha rilasciato il CIG Z9C186C713 quale codice derivato per identificare i singoli contratti stipulati a valle della Convenzione </w:t>
      </w:r>
      <w:r>
        <w:rPr>
          <w:rFonts w:cs="Arial" w:ascii="Arial" w:hAnsi="Arial"/>
          <w:sz w:val="22"/>
          <w:szCs w:val="22"/>
        </w:rPr>
        <w:t>Energia Elettrica 13</w:t>
      </w:r>
      <w:r>
        <w:rPr>
          <w:rFonts w:cs="Arial" w:ascii="Arial" w:hAnsi="Arial"/>
          <w:sz w:val="22"/>
        </w:rPr>
        <w:t xml:space="preserve"> Lotto 9 CIG 62721337E2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che la presente determinazione è sottoposta al controllo di regolarità contabile della Direzione Amministrazione e Fin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RICHIAMATE</w:t>
      </w:r>
      <w:r>
        <w:rPr>
          <w:rFonts w:cs="Arial" w:ascii="Arial" w:hAnsi="Arial"/>
          <w:sz w:val="22"/>
        </w:rPr>
        <w:t xml:space="preserve"> le modalità operative descritte nel “Manuale delle procedure Amministrativo-Contabili” dell’Ente, approvato con propria determinazione n.2872 del 17/02/201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I</w:t>
      </w:r>
      <w:r>
        <w:rPr>
          <w:rFonts w:cs="Arial" w:ascii="Arial" w:hAnsi="Arial"/>
          <w:sz w:val="22"/>
        </w:rPr>
        <w:t xml:space="preserve"> l’art. 26 della legge 488/99 e s.m.i.; l’art. 58 della L. n. 388/2000; il D.Lgs. 163/2006 e s.m.i.; il D.P.R. .n. 207/2010; il Regolamento di amministrazione e contabilità dell’ACI, il Manuale delle procedure negoziali dell’Ente, l’art.1 del D.L. n.95/2012 convertito in L n.135/2012, </w:t>
      </w:r>
      <w:r>
        <w:rPr>
          <w:rFonts w:cs="Arial" w:ascii="Arial" w:hAnsi="Arial"/>
          <w:sz w:val="22"/>
          <w:szCs w:val="22"/>
        </w:rPr>
        <w:t>la Convenzione “Energia Elettrica 13 – lotto 9 per la fornitura di energia elettrica alle Pubbliche Amministrazioni”  attiva in Consip dal 30/11/2015 al 09/12/201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TERM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ulla base delle motivazioni espresse in premessa, che costituiscono parte integrante e sostanziale della presente determinazione, di autorizzare </w:t>
      </w:r>
      <w:r>
        <w:rPr>
          <w:rFonts w:cs="Arial" w:ascii="Arial" w:hAnsi="Arial"/>
          <w:iCs/>
          <w:sz w:val="22"/>
          <w:szCs w:val="22"/>
        </w:rPr>
        <w:t>l’adesione alla</w:t>
      </w:r>
      <w:r>
        <w:rPr>
          <w:rFonts w:cs="Arial" w:ascii="Arial" w:hAnsi="Arial"/>
          <w:sz w:val="22"/>
        </w:rPr>
        <w:t xml:space="preserve"> Convenzione </w:t>
      </w:r>
      <w:r>
        <w:rPr>
          <w:rFonts w:cs="Arial" w:ascii="Arial" w:hAnsi="Arial"/>
          <w:sz w:val="22"/>
          <w:szCs w:val="22"/>
        </w:rPr>
        <w:t xml:space="preserve">“Energia Elettrica 13 – Lotto 9 Calabria e Sicilia” CIG accordo quadro 62721337E2 - CIG derivato Z9C186C713,  mediante ordinativo di fornitura alla società Enel Energia SpA a decorrere dal 01/04/2016 e fino al 31/03/2017 e verso corrispettivo massimo presumibile di 12.832,00.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utorizza il </w:t>
      </w:r>
      <w:r>
        <w:rPr>
          <w:rFonts w:cs="Arial" w:ascii="Arial" w:hAnsi="Arial"/>
          <w:iCs/>
          <w:sz w:val="22"/>
          <w:szCs w:val="22"/>
        </w:rPr>
        <w:t xml:space="preserve">Funzionario Responsabile dell’Unità Territoriale di Agrigento </w:t>
      </w:r>
      <w:r>
        <w:rPr>
          <w:rFonts w:cs="Arial" w:ascii="Arial" w:hAnsi="Arial"/>
          <w:sz w:val="22"/>
          <w:szCs w:val="22"/>
        </w:rPr>
        <w:t xml:space="preserve">all’adozione di </w:t>
      </w:r>
      <w:r>
        <w:rPr>
          <w:rFonts w:cs="Arial" w:ascii="Arial" w:hAnsi="Arial"/>
          <w:iCs/>
          <w:sz w:val="22"/>
          <w:szCs w:val="22"/>
        </w:rPr>
        <w:t>tutti gli adempimenti connessi e conferenti relativi alla esecuzione dell’Ordinativo di fornitura anche ai fini di quanto previsto dal D.Lgs.n.163/2006 e s.m.i. e dal D.P.R. n.207/2010 (Regolamento di esecuzione ed attuazione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à atto che il pagamento delle fatture alla società Enel Energia SpA sarà subordinato all’acquisizione del D.U.R.C. regol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 410723003 denominato “fornitura energia elettrica” a valere sul budget di gestione assegnato per gli esercizi finanziari 2016-2017 all’Ufficio Provinciale di Agrigento, quale Unità Organizzativa Gestore 4011 Settore Contabile 401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Nicolò Limbli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Responsabile Unità Territori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7:00Z</dcterms:created>
  <dc:creator>628750</dc:creator>
  <dc:description/>
  <dc:language>en-US</dc:language>
  <cp:lastModifiedBy>692796</cp:lastModifiedBy>
  <cp:lastPrinted>2016-02-09T09:47:00Z</cp:lastPrinted>
  <dcterms:modified xsi:type="dcterms:W3CDTF">2015-02-03T08:31:00Z</dcterms:modified>
  <cp:revision>4</cp:revision>
  <dc:subject/>
  <dc:title>DETERMINAZIONE N</dc:title>
</cp:coreProperties>
</file>