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ind w:left="0" w:right="-284" w:hanging="0"/>
        <w:jc w:val="center"/>
        <w:rPr/>
      </w:pPr>
      <w:r>
        <w:rPr/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DETERMINAZIONE  DI SPESA  N.  04 DEL 19/10/2017  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IL RESPONSABILE DELL'UNITA' TERRITORIALE ACI  DI RAGUSA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Heading9"/>
        <w:ind w:left="0" w:right="-567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7, composto dal budget economico e dal budget degli investimenti e dismissioni, deliberato all’Assemblea dell’Ente nella seduta del 05 dicembre 2016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 3427 del 05.12.2016, con la quale il Segretario Generale, sulla base del budget di gestione per l’esercizio 2017,ha autorizzato i Funzionari Responsabili delle Unità Territoriali ad adottare atti e provvedimenti per l’acquisizione di beni e la fornitura di servizi e prestazioni comportanti autorizzazioni alla spesa di importo unitario non superiore a € 20.000,00, e comunque nei limiti delle voci di budget assegnate alla gestione del proprio Centro di Responsabilità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far eseguire la verifica periodica dell'impianto di messa a terra,</w:t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e disposto dagli artt. 4 e 6 del DPR 462/01,rivolgendosi ad uno degli organismi individuati dal Ministero delle Attività Produttive , sulla base dei criteri stabiliti dalla normativa europea UNI CEI; </w:t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-567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CONSIDERAT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l'urgenza, dato che sta per scadere il termine per l'effettuazione di tale verifica;</w:t>
      </w:r>
    </w:p>
    <w:p>
      <w:pPr>
        <w:pStyle w:val="Normal"/>
        <w:ind w:left="0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UTO CON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he la legge di stabilità per l'anno 2016, legge n. 208/2015, pubblicata sulla GURI n. 302 del 30/12/15, che ha apportato alcune significative modifiche riguardanti il settore degli acquisti della P.A. Ed in particolare, per quello che riguarda la presente determina, ha previsto che i micro- affidamenti di beni e servizi di valore inferiore ad € 1.000,00(mille), a partire dal 1° gennaio 2016, non ricadono più nell'obbligo di approvvigionamento telematico introdotto dalla Spendig Review del 2012;  </w:t>
      </w:r>
    </w:p>
    <w:p>
      <w:pPr>
        <w:pStyle w:val="Normal"/>
        <w:ind w:left="-284" w:right="-567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 il servizio in argomento costituisce una tipologia di spesa acquisibile mediante ricorso a procedura in economia ai sensi dell’art.54, 1° comma lett. f del Manuale delle procedure negoziali </w:t>
      </w:r>
      <w:r>
        <w:rPr>
          <w:rFonts w:cs="Arial" w:ascii="Arial" w:hAnsi="Arial"/>
          <w:sz w:val="22"/>
        </w:rPr>
        <w:t xml:space="preserve">adottato con determinazione del Segretario Generale n.3083 del 21.11.2012, </w:t>
      </w:r>
      <w:r>
        <w:rPr>
          <w:rFonts w:cs="Arial" w:ascii="Arial" w:hAnsi="Arial"/>
          <w:sz w:val="22"/>
          <w:szCs w:val="22"/>
        </w:rPr>
        <w:t>in conformità all’art.125 del D.lgs.n.163/2006 e s.m.i.;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, sulla base di una preliminare indagine di mercato il valore  presunto  del servizio risulta inferiore all’importo indicato nel citato Manuale all’art.58, comma 1, e pertanto, è possibile ricorrere all’affidamento diretto con un solo preventivo;</w:t>
      </w:r>
    </w:p>
    <w:p>
      <w:pPr>
        <w:pStyle w:val="Normal"/>
        <w:ind w:left="0" w:right="-5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RITENUTO</w:t>
      </w:r>
      <w:r>
        <w:rPr>
          <w:rFonts w:cs="Arial" w:ascii="Arial" w:hAnsi="Arial"/>
          <w:sz w:val="22"/>
        </w:rPr>
        <w:t xml:space="preserve"> di affidare il servizio,  previa indagine di mercato informale, alla ditta T &amp; A SRL , iscritta nella categoria merceologica di riferimento, che ha presentato un’offerta economica </w:t>
      </w:r>
      <w:r>
        <w:rPr>
          <w:rFonts w:cs="Arial" w:ascii="Arial" w:hAnsi="Arial"/>
          <w:bCs/>
          <w:sz w:val="22"/>
        </w:rPr>
        <w:t>conveniente rispetto ai valori di mercato ,tenuto anche conto dei parametri di qualità richiesti dall’Ente (specifiche tecniche richieste e/o dei tempi e delle modalità di consegna necessari per soddisfare le esigenze istituzionali oppure organizzative, gestionali, ecc.);</w:t>
      </w:r>
    </w:p>
    <w:p>
      <w:pPr>
        <w:pStyle w:val="Normal"/>
        <w:ind w:left="0" w:right="-56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567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/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</w:t>
      </w:r>
      <w:r>
        <w:rPr>
          <w:rFonts w:cs="Arial"/>
          <w:b/>
          <w:bCs/>
          <w:sz w:val="22"/>
          <w:szCs w:val="22"/>
          <w:u w:val="none"/>
        </w:rPr>
        <w:t>Z162061604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 dell’Ente approvato con determinazione del Segretario Generale n.2872 del 17 febbraio 2011; 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;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ffida alla ditta T &amp; A SRL ,  lo svolgimento del servizio di verifica dell'impianto di messa a terra presso l'impianto elettrico di questo Ufficio Provinciale, verso il corrispettivo di </w:t>
      </w:r>
      <w:r>
        <w:rPr>
          <w:rFonts w:cs="Arial" w:ascii="Arial" w:hAnsi="Arial"/>
          <w:bCs/>
          <w:sz w:val="22"/>
          <w:szCs w:val="22"/>
        </w:rPr>
        <w:t xml:space="preserve">€ 235,00 oltre Iva;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 410732016-WBS Struttura Delegati del budget economico  di gestione  per l’esercizio finanziario 2017 assegnato a questo Ufficio Provinciale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: Z162061604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RESPONSABILE U.T. RAGUSA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3:00Z</dcterms:created>
  <dc:creator>Automobile Club d'Italia</dc:creator>
  <dc:description/>
  <dc:language>en-US</dc:language>
  <cp:lastModifiedBy>692796</cp:lastModifiedBy>
  <cp:lastPrinted>2017-10-19T11:52:00Z</cp:lastPrinted>
  <dcterms:modified xsi:type="dcterms:W3CDTF">2013-01-30T13:02:00Z</dcterms:modified>
  <cp:revision>44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208631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iminuizione spazi ufficio prov.le ACI di Ragusa</vt:lpwstr>
  </property>
</Properties>
</file>