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Unità Territoriale ACI  di Rag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u w:val="none"/>
        </w:rPr>
        <w:t>Avviso di affidamento dirett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rt. 36, comma 2, lettera a). d.lgs 52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42"/>
      </w:tblGrid>
      <w:tr>
        <w:trPr>
          <w:trHeight w:val="70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 appaltante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tà Territoriale ACI di Ragusa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ffidamento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rifica peridoca impianto messa a terra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 &amp; A  SRL  - Ravenna</w:t>
            </w:r>
          </w:p>
        </w:tc>
      </w:tr>
      <w:tr>
        <w:trPr>
          <w:trHeight w:val="67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NICO INTERVENTO 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ffidamento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5,00 oltre IVA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e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ezzo molto vantaggioso rispetto ad altre ditte, come  da indagine di mercato sul MEPA 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ffidamento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/10/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          Antonietta Font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37Z</dcterms:created>
  <dc:creator/>
  <dc:description/>
  <dc:language>en-US</dc:language>
  <cp:lastModifiedBy/>
  <cp:revision>0</cp:revision>
  <dc:subject/>
  <dc:title/>
</cp:coreProperties>
</file>