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621719125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INTEGRAZIONE ALL'AVVISO DI POST-INFORMAZIONE</w:t>
      </w:r>
      <w:r>
        <w:rPr>
          <w:rFonts w:cs="Arial" w:ascii="Arial" w:hAnsi="Arial"/>
          <w:sz w:val="22"/>
          <w:szCs w:val="22"/>
        </w:rPr>
        <w:t xml:space="preserve"> del 25/01/2018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 xml:space="preserve">: Unità Territoriale di Ragusa via U. La Malfa n. 49 , tel 0932 605911, fax 0932 256232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fficio.provinciale.aci.ragusa@aci.it</w:t>
        </w:r>
      </w:hyperlink>
      <w:r>
        <w:rPr>
          <w:rFonts w:cs="Arial" w:ascii="Arial" w:hAnsi="Arial"/>
          <w:sz w:val="22"/>
          <w:szCs w:val="22"/>
        </w:rPr>
        <w:t>; pec: ufficioprovincialeragusa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integra l'avviso di post informazione del 25/01/2018 in seguito all'emissione della fattura di conguagli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. 411809286561 del 09/11/2018;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  <w:szCs w:val="22"/>
        </w:rPr>
        <w:t>contratto di fornitura energia elettrica – contratto salvaguardia lotto 10  durata dal 01/11/2017 al 30/11/2017 +  conguaglio novembre 2018 ;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29214B996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>: adesione al contratto di salvaguardia lotto 10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Importo massimo stimato dell’affidamento</w:t>
      </w:r>
      <w:r>
        <w:rPr>
          <w:rFonts w:cs="Arial" w:ascii="Arial" w:hAnsi="Arial"/>
          <w:sz w:val="22"/>
          <w:szCs w:val="22"/>
        </w:rPr>
        <w:t>: € 671,54 (SEICENTOSETTANTUNO,54) aumentato ad € 770,00 in seguito al ricevimento di una ft di conguaglio relativa al periodo di novembre 2018.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peratore economico affidatario: </w:t>
      </w:r>
      <w:r>
        <w:rPr>
          <w:rFonts w:cs="Arial" w:ascii="Arial" w:hAnsi="Arial"/>
          <w:b w:val="false"/>
          <w:bCs w:val="false"/>
          <w:sz w:val="22"/>
          <w:szCs w:val="22"/>
        </w:rPr>
        <w:t>Hera comm srl – cod fisc 02221101203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ig.ra Antonietta Fontana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atti relativi alla procedura di affidamento sono disponibili presso Unità Territoriale di Ragusa via Ugo La Malfa  n.49 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ufficio.provinciale.aci.ragusa@aci.it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Corpodeltesto3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fficioprovincialeragusa@pec.aci.it</w:t>
        </w:r>
      </w:hyperlink>
    </w:p>
    <w:p>
      <w:pPr>
        <w:pStyle w:val="Corpodeltesto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usa,21/11/2018</w:t>
        <w:tab/>
        <w:tab/>
        <w:tab/>
        <w:tab/>
        <w:tab/>
        <w:t xml:space="preserve">                 LA RESPONSABILE UT ACI RG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Antonietta Fontana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a.territoriale.aci.lecce@aci.it" TargetMode="External"/><Relationship Id="rId5" Type="http://schemas.openxmlformats.org/officeDocument/2006/relationships/hyperlink" Target="mailto:unita.territoriale.aci.lecce@aci.it" TargetMode="External"/><Relationship Id="rId6" Type="http://schemas.openxmlformats.org/officeDocument/2006/relationships/hyperlink" Target="mailto:ufficioprovincialesiracusa@pec.ac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692796</dc:creator>
  <dc:description/>
  <dc:language>en-US</dc:language>
  <cp:lastModifiedBy>692796</cp:lastModifiedBy>
  <cp:lastPrinted>2018-11-22T09:37:00Z</cp:lastPrinted>
  <dcterms:modified xsi:type="dcterms:W3CDTF">2016-09-21T14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