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DI SPESA  N. 05   DEL  27/06/2016</w:t>
      </w:r>
    </w:p>
    <w:p>
      <w:pPr>
        <w:pStyle w:val="Heading3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IL RESPONSABILE DELL'UNITA' TERRITORIALE ACI DI RAGUSA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Lgs.n.165/2001 che ha recepito la normativa introdotta dal D.Lgs.n.29/1993 e successive modifiche ed integrazioni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nella seduta del 28.01.2016 ed, in particolare, gli articoli 12 e seguenti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“Regolamento per l’adeguamento ai principi generali di razionalizzazione e contenimento della spesa in ACI”, approvato dal Consiglio Generale dell’Ente nella seduta del 17 dicembre 2013, ai sensi dell’art.2, comma 2 bis, del decreto legge 31 agosto 2013, n.101, convertito, con modificazioni, nella legge 30 ottobre 2013, n.125; </w:t>
      </w:r>
    </w:p>
    <w:p>
      <w:pPr>
        <w:pStyle w:val="Heading9"/>
        <w:numPr>
          <w:ilvl w:val="0"/>
          <w:numId w:val="0"/>
        </w:numPr>
        <w:spacing w:before="0" w:after="0"/>
        <w:ind w:left="0" w:right="-2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0"/>
        </w:numPr>
        <w:spacing w:before="0" w:after="0"/>
        <w:ind w:left="0" w:right="-2" w:hanging="0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6, composto dal budget economico e dal budget degli investimenti e dismissioni, deliberato all’Assemblea dell’Ente nella seduta del 29 ottobre 2015;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n.3391 del 20 novembre 2015 con la quale il Segretario Generale, sulla base del budget di gestione per l’esercizio 2016, ha stabilito in € 20.000,00 (</w:t>
      </w:r>
      <w:r>
        <w:rPr>
          <w:rFonts w:cs="Arial" w:ascii="Arial" w:hAnsi="Arial"/>
          <w:i/>
          <w:sz w:val="22"/>
          <w:szCs w:val="22"/>
        </w:rPr>
        <w:t xml:space="preserve">€ </w:t>
      </w:r>
      <w:r>
        <w:rPr>
          <w:rFonts w:cs="Arial" w:ascii="Arial" w:hAnsi="Arial"/>
          <w:i/>
          <w:caps/>
          <w:sz w:val="22"/>
          <w:szCs w:val="22"/>
        </w:rPr>
        <w:t>50.000,00</w:t>
      </w:r>
      <w:r>
        <w:rPr>
          <w:rFonts w:cs="Arial" w:ascii="Arial" w:hAnsi="Arial"/>
          <w:i/>
          <w:sz w:val="22"/>
          <w:szCs w:val="22"/>
        </w:rPr>
        <w:t>/€ 100.000,00</w:t>
      </w:r>
      <w:r>
        <w:rPr>
          <w:rFonts w:cs="Arial" w:ascii="Arial" w:hAnsi="Arial"/>
          <w:sz w:val="22"/>
          <w:szCs w:val="22"/>
        </w:rPr>
        <w:t>) e comunque nei limiti delle voci di budget assegnate alla gestione del proprio Centro di Responsabilità, il limite unitario massimo di spesa entro il quale i Funzionari Responsabili delle Unità Territoriali (</w:t>
      </w:r>
      <w:r>
        <w:rPr>
          <w:rFonts w:cs="Arial" w:ascii="Arial" w:hAnsi="Arial"/>
          <w:i/>
          <w:sz w:val="22"/>
          <w:szCs w:val="22"/>
        </w:rPr>
        <w:t>Dirigenti di Unità Territoriale/Area Metropolitana</w:t>
      </w:r>
      <w:r>
        <w:rPr>
          <w:rFonts w:cs="Arial" w:ascii="Arial" w:hAnsi="Arial"/>
          <w:sz w:val="22"/>
          <w:szCs w:val="22"/>
        </w:rPr>
        <w:t>) possono adottare atti e provvedimenti di spesa per l’acquisizione di beni e serviz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d, in particolare gli articoli 9, 10 e 56 in materia di competenza a gestire le procedure negoziali e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I </w:t>
      </w:r>
      <w:r>
        <w:rPr>
          <w:rFonts w:cs="Arial" w:ascii="Arial" w:hAnsi="Arial"/>
          <w:color w:val="000000"/>
          <w:sz w:val="22"/>
          <w:szCs w:val="22"/>
        </w:rPr>
        <w:t>l’art.35 del D.Lgs n.50/2016 e s.m.i ed il Regolamento della U.E. 2015/2017 della commissione del 24/11/2015 che ha stabilito le soglie comunitarie per il biennio 2016-2017, fissando in € 209.000,00, oltre IVA, il limite per l’applicazione degli obblighi in ambito sovranazionale agli appalti pubblici di fornitura e servizi affidati dagli Enti pubblici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  <w:lang w:eastAsia="it-IT"/>
        </w:rPr>
        <w:t>VISTO</w:t>
      </w:r>
      <w:r>
        <w:rPr>
          <w:rFonts w:cs="Arial" w:ascii="Arial" w:hAnsi="Arial"/>
          <w:color w:val="222222"/>
          <w:sz w:val="22"/>
          <w:szCs w:val="22"/>
          <w:lang w:eastAsia="it-IT"/>
        </w:rPr>
        <w:t xml:space="preserve"> l’art.1, comma 450 della Legge n.296/2006 e s.m.i., come modificato dalla Legge n.208/2015 e dalla Legge n.10/2016, che prevede che, per gli acquisti di beni e servizi di importo pari o superiore a € 1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Cs/>
          <w:sz w:val="22"/>
          <w:szCs w:val="22"/>
        </w:rPr>
        <w:t xml:space="preserve"> l’art.36, comma 2) del D.Lgs.n.50/2016 (nuovo Codice degli Appalti) in merito alle modalità di affidamento di lavori, servizi e forniture di importo inferiore alle soglie di rilievo comunitario mediante procedura negoziata, in particolare la</w:t>
      </w:r>
      <w:r>
        <w:rPr>
          <w:rFonts w:cs="Arial" w:ascii="Arial" w:hAnsi="Arial"/>
          <w:sz w:val="22"/>
          <w:szCs w:val="22"/>
        </w:rPr>
        <w:t xml:space="preserve"> lett.a) del Codice dei Contratti pubblici che prevede che l'affidamento e l'esecuzione dei lavori, servizi e forniture di importo inferiore a € 40.000,00, possa avvenire tramite affidamento diretto adeguatamente motivato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MESSO </w:t>
      </w:r>
      <w:r>
        <w:rPr>
          <w:rFonts w:cs="Arial" w:ascii="Arial" w:hAnsi="Arial"/>
          <w:sz w:val="22"/>
          <w:szCs w:val="22"/>
        </w:rPr>
        <w:t>che con la determinazione a contrarre n.4 del 30/05/2016 è stata autorizzato  l'espletamento della procedura negoziata mediante richiesta di offerta (RDO) nel MEPA, per l'affidamento del servizio di pulizia per il periodo di un anno a partire dall' 01/07/2016 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che in data 31/05/2016 è stata inviata a cinque imprese la RDO n.1226727 con il 13/06/2016 come termine ultimo per la presentazione delle offerte e che alla suddetta data non è pervenuta alcuna offert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O ATTO </w:t>
      </w:r>
      <w:r>
        <w:rPr>
          <w:rFonts w:cs="Arial" w:ascii="Arial" w:hAnsi="Arial"/>
          <w:bCs/>
          <w:sz w:val="22"/>
          <w:szCs w:val="22"/>
        </w:rPr>
        <w:t xml:space="preserve">che alla predetta procedura è stata invitata anche la ditta </w:t>
      </w:r>
      <w:r>
        <w:rPr>
          <w:rFonts w:cs="Arial" w:ascii="Arial" w:hAnsi="Arial"/>
          <w:sz w:val="22"/>
          <w:szCs w:val="22"/>
        </w:rPr>
        <w:t xml:space="preserve">DECOR IBLEA SRL, attuale fornitrice del servizio, la quale, con nota del 14/06/2016 prot. n. 16, ha comunicato </w:t>
      </w:r>
      <w:r>
        <w:rPr>
          <w:rFonts w:cs="Arial" w:ascii="Arial" w:hAnsi="Arial"/>
          <w:sz w:val="22"/>
          <w:szCs w:val="22"/>
          <w:shd w:fill="C0C0C0" w:val="clear"/>
        </w:rPr>
        <w:t xml:space="preserve">  di</w:t>
      </w:r>
      <w:r>
        <w:rPr>
          <w:rFonts w:cs="Arial" w:ascii="Arial" w:hAnsi="Arial"/>
          <w:sz w:val="22"/>
          <w:szCs w:val="22"/>
        </w:rPr>
        <w:t xml:space="preserve"> non aver formulato offerta a seguito della mancata ricezione della RdO che, comunque, a seguito di un controllo a sistema, è risultata essere stata regolarmente inviat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i tempi occorrenti per svolgere e concludere una nuova RDO non sono compatibili con la necessità di disporre del servizio fin dal 01.07.2016, tenuto conto che il contratto in corso scade alla data del 30.06.2016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VISATA</w:t>
      </w:r>
      <w:r>
        <w:rPr>
          <w:rFonts w:cs="Arial" w:ascii="Arial" w:hAnsi="Arial"/>
          <w:sz w:val="22"/>
          <w:szCs w:val="22"/>
        </w:rPr>
        <w:t>, pertanto, la necessità di affidare il servizio di pulizie entro la suddetta data del 30.06.2016, al fine di garantire, senza soluzione di continuità, il decoro e l’igiene dei luoghi di lavo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bCs/>
          <w:sz w:val="22"/>
          <w:szCs w:val="22"/>
        </w:rPr>
        <w:t xml:space="preserve"> del</w:t>
      </w:r>
      <w:r>
        <w:rPr>
          <w:rFonts w:cs="Arial" w:ascii="Arial" w:hAnsi="Arial"/>
          <w:sz w:val="22"/>
          <w:szCs w:val="22"/>
        </w:rPr>
        <w:t>la disponibilità della ditta DECOR IBLEA SRL a svolgere il servizio di pulizie per il periodo di un anno verso il corrispettivo di € 7.083,00,00, oltre IVA, di cui .€ 150,00, come costi per la sicurezza, che risulta essere un importo economicamente vantaggioso, in linea rispetto alla media dei prezzi offerti nel mercato di riferiment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la suddetta ditta ha svolto il servizio per l’Ente con serietà, affidabilità e puntual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UTO CONTO </w:t>
      </w:r>
      <w:r>
        <w:rPr>
          <w:rFonts w:cs="Arial" w:ascii="Arial" w:hAnsi="Arial"/>
          <w:sz w:val="22"/>
          <w:szCs w:val="22"/>
        </w:rPr>
        <w:t>che le caratteristiche del servizio e le condizioni contrattuali sono specificate nella richiesta di offerta e nel capitolato tecnico che si intendono parte integrante e sostanziale della presente determin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UTO CONTO </w:t>
      </w:r>
      <w:r>
        <w:rPr>
          <w:rFonts w:cs="Arial" w:ascii="Arial" w:hAnsi="Arial"/>
          <w:sz w:val="22"/>
          <w:szCs w:val="22"/>
        </w:rPr>
        <w:t>che la suddetta Ditta è in regola con il pagamento degli obblighi contributivi come risulta dal DURC rilasciato in data 04/03/2016 e che sono in corso le verifiche sul possesso dei requisiti di carattere generale di cui all’art.80 del D.Lgs.n.50/2016;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alla presente procedura di acquisto è stata assegnata dal sistema Smart CIG dell’ANAC il n.Z4C19FF0C3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1, comma 450 della Legge n.296/2007 e s.m.i., il D.Lgs.n.50/2016 e s.m.i., il Manuale delle procedure negoziali dell’Ente per quanto compatibile; il Regolamento di amministrazione e contabilità dell’ACI, il Manuale delle procedure amministrativo-contabile;</w:t>
      </w:r>
    </w:p>
    <w:p>
      <w:pPr>
        <w:pStyle w:val="Normal"/>
        <w:spacing w:before="240" w:after="240"/>
        <w:ind w:left="0" w:right="-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ME LA SEGUENTE DETERMINAZIONE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la base delle motivazioni espresse in premessa, che costituiscono parte integrante della presente determinazione, si affida alla ditta DECOR IBLEA SRL a seguito di OdA n…1260218,  lo svolgimento del servizio di pulizie </w:t>
      </w:r>
      <w:r>
        <w:rPr>
          <w:rFonts w:cs="Arial" w:ascii="Arial" w:hAnsi="Arial"/>
          <w:bCs/>
          <w:sz w:val="22"/>
          <w:szCs w:val="22"/>
        </w:rPr>
        <w:t xml:space="preserve">per il periodo di una anno ed esattamente dal 01/07/2016 al 30/06/2017, </w:t>
      </w:r>
      <w:r>
        <w:rPr>
          <w:rFonts w:cs="Arial" w:ascii="Arial" w:hAnsi="Arial"/>
          <w:sz w:val="22"/>
          <w:szCs w:val="22"/>
        </w:rPr>
        <w:t>verso corrispettivo di € 7.083,00,00, oltre IVA, di cui € 150,00 come costi per la sicurezza, da corrispondere in conformità agli schemi di atto (richiesta di offerta e nel capitolato tecnico) riportati in allegato alla presente determinazione, della quale costituiscono parte integrante e sostanz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massimo autorizzato ammonta ad € 7.083,000 oltre IVA così suddiviso: € 3.541,50 per il periodo dall' 01/07/16 al 31/12/16, € 3.541,50 dal 01/01/17 al 30/06/2017, e verrà contabilizzato, nel suo esatto importo, sul conto di costo n.40718001 a valere sul budget di gestione assegnato per l’esercizio finanziario 2016 all’Unità Territoriale ACI di RAGU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nde atto che l’ANAC ha assegnato alla procedura il numero di Smart CIG n.Z4C19FF0C3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à atto che il DURC della ditta DECOR IBLEA SRL risulta essere regolare e che in caso di esito negativo delle verifiche in corso sul possesso degli altri requisiti di carattere generale di cui all’art.80 del D.Lgs.n.50/2016, il contratto verrà risolto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dà atto che l’avviso post-informazione sarà pubblicato sul sito istituzionale dell’Ente, in conformità agli obblighi di pubblicità e comunicazione previsti </w:t>
      </w:r>
      <w:r>
        <w:rPr>
          <w:rFonts w:eastAsia="Batang;바탕" w:cs="Arial" w:ascii="Arial" w:hAnsi="Arial"/>
          <w:sz w:val="22"/>
          <w:szCs w:val="22"/>
        </w:rPr>
        <w:t>dalla Legge n.33/2013 e s.m.i. all’art.1, comma 32 della legge n.190/2012 e s.m.i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 dà atto, infine, che il pagamento delle singole fatture sarà subordinato all’acquisizione con modalità informatica del DURC regolare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l Responsabile dell’Unità Territoriale ACI di Ragusa</w:t>
      </w:r>
    </w:p>
    <w:p>
      <w:pPr>
        <w:pStyle w:val="Normal"/>
        <w:ind w:left="4248" w:right="0" w:firstLine="708"/>
        <w:rPr/>
      </w:pPr>
      <w:r>
        <w:rPr/>
        <w:t>CIVELLO SENEN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0" w:right="0" w:hanging="0"/>
        <w:rPr/>
      </w:pPr>
      <w:r>
        <w:rPr/>
        <w:t>Prot. n. 1118/16 del 30/06/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32:00Z</dcterms:created>
  <dc:creator>Automobile Club d'Italia</dc:creator>
  <dc:description/>
  <dc:language>en-US</dc:language>
  <cp:lastModifiedBy>692796</cp:lastModifiedBy>
  <cp:lastPrinted>2016-07-01T10:16:00Z</cp:lastPrinted>
  <dcterms:modified xsi:type="dcterms:W3CDTF">2016-06-30T10:58:00Z</dcterms:modified>
  <cp:revision>3</cp:revision>
  <dc:subject/>
  <dc:title>DETERMINAZIONE  N</dc:title>
</cp:coreProperties>
</file>