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UNITA' TERRITORIALE ACI di RAGU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  <w:u w:val="none"/>
        </w:rPr>
        <w:t>AVVISO DI POST-INFORMAZIO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mministrazione procedente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nità Territoriale ACI di Ragusa- Via Ugo La Malfa 49 Ragusa- Tel. 0932 605911 – fax 0932 256232 – e 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ufficio.provinciale.aci.ragusa@aci.it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– pec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ufficioprovincialeragusa@pec.aci.it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 dell'affidamento: </w:t>
      </w:r>
      <w:r>
        <w:rPr>
          <w:rFonts w:cs="Arial" w:ascii="Arial" w:hAnsi="Arial"/>
          <w:b w:val="false"/>
          <w:bCs w:val="false"/>
          <w:sz w:val="22"/>
          <w:szCs w:val="22"/>
        </w:rPr>
        <w:t>Traspor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o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er il successivo versamento alla BNL di Ragusa,</w:t>
      </w:r>
      <w:r>
        <w:rPr>
          <w:rFonts w:cs="Arial" w:ascii="Arial" w:hAnsi="Arial"/>
          <w:sz w:val="22"/>
          <w:szCs w:val="22"/>
        </w:rPr>
        <w:t xml:space="preserve"> dal 01/07/2016 al 30/06/2018 con facoltà di proroga per ulteriori mesi tre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G: </w:t>
      </w:r>
      <w:r>
        <w:rPr>
          <w:rFonts w:cs="Arial" w:ascii="Arial" w:hAnsi="Arial"/>
          <w:b w:val="false"/>
          <w:bCs w:val="false"/>
          <w:sz w:val="22"/>
          <w:szCs w:val="22"/>
        </w:rPr>
        <w:t>Z0D1A95A71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2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di affidament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ffidamento diretto previa richiesta preventivi alle ditte come da elenco rialsciato dalla Prefettura di Ragusa. Non è stato possibile fare ricorso al mercato elettronico in quanto al momento non erano presenti convenzioni attive per questo servizio.</w:t>
        <w:br/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 di aggiudicazion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ezzo più basso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'affidament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0.296,00 (diecimiladuecentonovantasei)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rminazione dell'affidament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. 07 del 01/07/201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ind w:left="0" w:righ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ind w:left="0" w:righ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3480"/>
        <w:gridCol w:w="291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ici  invit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NDIALPOL RAGUS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00 a trasport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ond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7,50 a trasport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.VA.R. SRL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80  a trasport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eratore economico affidatario:  </w:t>
      </w:r>
      <w:r>
        <w:rPr>
          <w:rFonts w:cs="Arial" w:ascii="Arial" w:hAnsi="Arial"/>
          <w:b w:val="false"/>
          <w:bCs w:val="false"/>
          <w:sz w:val="22"/>
          <w:szCs w:val="22"/>
        </w:rPr>
        <w:t>TRA.VA.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Srl;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</w:t>
      </w:r>
      <w:r>
        <w:rPr>
          <w:rFonts w:cs="Arial" w:ascii="Arial" w:hAnsi="Arial"/>
          <w:b w:val="false"/>
          <w:bCs w:val="false"/>
          <w:sz w:val="22"/>
          <w:szCs w:val="22"/>
        </w:rPr>
        <w:t>€ 10.296,00 IVA esclus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ponsabile del procedimento: </w:t>
      </w:r>
      <w:r>
        <w:rPr>
          <w:rFonts w:cs="Arial" w:ascii="Arial" w:hAnsi="Arial"/>
          <w:b w:val="false"/>
          <w:bCs w:val="false"/>
          <w:sz w:val="22"/>
          <w:szCs w:val="22"/>
        </w:rPr>
        <w:t>Sig. Civello Sen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utti gli atti relativi alla procedura di affidamento sono disponibili presso l'Unità Territoriale ACI di Ragusa , Via Ugo La Malfa n. 49 Ragusa,  e mail :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ufficio.provinciale.aci.ragusa@aci.it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– pec: ufficioprovincialeragusa@pec.aci.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gusa, 06/07/20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L RESPONSABILE U.T. ACI DI RAGU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(Senen Civello</w:t>
      </w:r>
      <w:r>
        <w:rPr>
          <w:rFonts w:cs="Arial" w:ascii="Arial" w:hAnsi="Arial"/>
          <w:b/>
          <w:bCs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ind w:left="0" w:right="0" w:firstLine="43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320" w:leader="none"/>
        <w:tab w:val="left" w:pos="3360" w:leader="none"/>
        <w:tab w:val="left" w:pos="3600" w:leader="none"/>
        <w:tab w:val="left" w:pos="4800" w:leader="none"/>
        <w:tab w:val="right" w:pos="876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276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vinciale.aci.ragusa@aci.it" TargetMode="External"/><Relationship Id="rId3" Type="http://schemas.openxmlformats.org/officeDocument/2006/relationships/hyperlink" Target="mailto:ufficioprovincialeragusa@pec.aci.it" TargetMode="External"/><Relationship Id="rId4" Type="http://schemas.openxmlformats.org/officeDocument/2006/relationships/hyperlink" Target="mailto:ufficio.provinciale.aci.ragusa@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3:00Z</dcterms:created>
  <dc:creator>Automobile Club d'Italia</dc:creator>
  <dc:description/>
  <dc:language>en-US</dc:language>
  <cp:lastModifiedBy>692796</cp:lastModifiedBy>
  <cp:lastPrinted>2017-07-18T12:18:00Z</cp:lastPrinted>
  <dcterms:modified xsi:type="dcterms:W3CDTF">2010-10-06T09:24:00Z</dcterms:modified>
  <cp:revision>3</cp:revision>
  <dc:subject/>
  <dc:title>UFFICIO PROVINCIALE ACI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863329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ocumentazione gara trasporto valori ufficio provinciale di cz.</vt:lpwstr>
  </property>
</Properties>
</file>