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Unità Territoriale di Alessand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DETERMINA  A  CONTRARRE  N.  40   DEL 13/12/201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SO  ATTO</w:t>
      </w:r>
      <w:r>
        <w:rPr/>
        <w:t xml:space="preserve"> di quanto disposto dal Dirigente dell'Ufficio Patrimonio e Affari Generali con comunicazione del 05/09/13, considerata l'urgente necessità di acquistare toner per le stampanti Lexmark MX4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NUTO  CONTO</w:t>
      </w:r>
      <w:r>
        <w:rPr/>
        <w:t xml:space="preserve">  che il catalogo della CCG non prevede la fornitura di questi ton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Decreto Legislativo n.165/2001 ed in specie l'art.125, comma 11, dove viene consentito l'affidamento diretto da parte del responsabile del proc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>l'art.58 del Manuale delle Procedure negoziali di cui all'art.31 del Regolamento di Amministrazione e Contabilità dell'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ATO ATTO </w:t>
      </w:r>
      <w:r>
        <w:rPr/>
        <w:t>che il responsabile del procedimento contrattuale è la d.ssa Angela Stefania Le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FFETTUATA</w:t>
      </w:r>
      <w:r>
        <w:rPr/>
        <w:t xml:space="preserve"> una ricognizione sul ME.PA di Consip delle offerte rinvenute per i toner di queste stampa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TO</w:t>
      </w:r>
      <w:r>
        <w:rPr/>
        <w:t xml:space="preserve">  che tale spesa potrà essere imputata sul conto economico 410610005 ( materiale vario di consum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DETERM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ocedere ad ordinare sul ME.PA. l'acquisto di n. 3 tone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esponsabile Unità Territori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D.ssa Angela Stefania Le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4:30Z</dcterms:created>
  <dc:creator/>
  <dc:description/>
  <dc:language>en-US</dc:language>
  <cp:lastModifiedBy/>
  <cp:lastPrinted>2017-12-13T09:20:00Z</cp:lastPrinted>
  <cp:revision>0</cp:revision>
  <dc:subject/>
  <dc:title/>
</cp:coreProperties>
</file>