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4" w:leader="none"/>
        </w:tabs>
        <w:spacing w:before="0" w:after="120"/>
        <w:ind w:left="-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4" w:leader="none"/>
        </w:tabs>
        <w:spacing w:before="0" w:after="120"/>
        <w:ind w:left="-284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ZIONE DI SPESA  N. 39   DEL 11/12/2017</w:t>
      </w:r>
    </w:p>
    <w:p>
      <w:pPr>
        <w:pStyle w:val="Heading3"/>
        <w:spacing w:before="0" w:after="240"/>
        <w:ind w:left="-28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G Z3020BC046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Lgs.n.165/2001 che ha recepito la normativa introdotta dal D.Lgs.n.29/1993 e successive modifiche ed integrazioni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, ai sensi dell’art.27 del citato D.Lgs. n.165/2001, nella seduta del 28.01.2016, ed, in particolare, gli articoli 7, 12, 14, 18 e 20;</w:t>
      </w:r>
    </w:p>
    <w:p>
      <w:pPr>
        <w:pStyle w:val="Normal"/>
        <w:ind w:left="-284" w:right="-285" w:hanging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per l’adeguamento ai principi generali di razionalizzazione e contenimento della spesa in ACI, approvato dal Consiglio Generale dell’Ente nella seduta del 17 dicembre 2013, ai sensi dell’art.2, comma 2 bis, del decreto legge 31 agosto 2013, n.101, convertito, con modificazioni, nella legge 30 ottobre 2013, n.125; </w:t>
      </w:r>
    </w:p>
    <w:p>
      <w:pPr>
        <w:pStyle w:val="Heading9"/>
        <w:spacing w:before="0" w:after="0"/>
        <w:ind w:left="-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Regolamento di Amministrazione e Contabilità dell’ACI adottato in applicazione dell’art.13, comma 1, lett.o) del D.Lgs.n.419 del 29 ottobre 1999 ed approvato dal Consiglio Generale nella seduta del 18 dicembre 2008;</w:t>
      </w:r>
    </w:p>
    <w:p>
      <w:pPr>
        <w:pStyle w:val="Normal"/>
        <w:ind w:left="-284" w:right="-285" w:hanging="0"/>
        <w:rPr/>
      </w:pPr>
      <w:r>
        <w:rPr/>
      </w:r>
    </w:p>
    <w:p>
      <w:pPr>
        <w:pStyle w:val="Heading9"/>
        <w:spacing w:before="0" w:after="0"/>
        <w:ind w:left="-284" w:right="-285" w:hanging="0"/>
        <w:jc w:val="both"/>
        <w:rPr/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7, composto dal budget economico e dal budget degli investimenti e dismissioni, deliberato all’Assemblea dell’Ente ;</w:t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ind w:left="-284" w:right="-3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3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n.3427 del 5 dicembre 2016</w:t>
        <w:tab/>
        <w:t xml:space="preserve"> con la quale il Segretario Generale, sulla base del budget di gestione per l’esercizio 2017, ha stabilito in € 20.000,00 e comunque nei limiti delle voci di budget assegnate alla gestione del proprio Centro di Responsabilità, il limite unitario massimo di spesa entro il quale i Funzionari Responsabili delle Unità Territoriali  possono adottare atti e provvedimenti di spesa per l’acquisizione di beni e la fornitura di servizi e prestazion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Normal"/>
        <w:ind w:left="-284" w:right="-3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d, in particolare gli articoli 9, 10 e 56 in materia di competenza a gestire le procedure negoziali e ad adottare le determinazioni a contrarre;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Cs/>
          <w:sz w:val="22"/>
          <w:szCs w:val="22"/>
        </w:rPr>
        <w:t xml:space="preserve">la necessità di acquistare 9 tende alla venezian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NUTO CONTO </w:t>
      </w:r>
      <w:r>
        <w:rPr>
          <w:rFonts w:cs="Arial" w:ascii="Arial" w:hAnsi="Arial"/>
          <w:sz w:val="22"/>
          <w:szCs w:val="22"/>
        </w:rPr>
        <w:t>che le specifiche caratteristiche della fornitu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ono indicate nel preventivo della ditta LA TENDA di Ducco Morena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al presente acquisto è stato assegnato dal sistema Smart CIG dell’ANAC il n. Z3020BC046; </w:t>
      </w:r>
    </w:p>
    <w:p>
      <w:pPr>
        <w:pStyle w:val="Normal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l’art.1, comma 450 della Legge n.296/2007 e s.m.i., il D.Lgs.n.50/2016 e s.m.i., il Manuale delle procedure negoziali dell’Ente nelle parti applicabili; il Regolamento di amministrazione e contabilità dell’ACI, il Manuale delle procedure amministrativo-contabile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UME LA SEGUENTE DETERMINAZIONE DI SPESA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lla base delle motivazioni espresse in premessa che costituiscono parte integrante e sostanziale della presente determinazione, si autorizza l'acquisto di 9 tende dalla ditta La Tende di Ducco Morena  per l'importo complessivo di €.600,00 Iva esclusa a valere sul budget di gestione assegnato per l’esercizio finanziario 2017 all’Unità Territoriale di Alessandria, quale Unità Organizzativa Gestore 402, C.d.R. 4021 sul conto n. 122040200 ( arredamenti ) 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22"/>
        </w:rPr>
        <w:t xml:space="preserve"> pagamento delle singole fatture sarà subordinato all’acquisizione con modalità informatica del DURC regolare.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à atto che il sistema Smart CIG dell’ANAC ha assegnato alla presente procedura il n. Z3020BC046.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nità Territoriale</w:t>
      </w:r>
    </w:p>
    <w:p>
      <w:pPr>
        <w:pStyle w:val="Normal"/>
        <w:ind w:left="0" w:right="0" w:firstLine="4962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.ssa Angela Stefania Leo</w:t>
      </w:r>
    </w:p>
    <w:sectPr>
      <w:type w:val="nextPage"/>
      <w:pgSz w:w="11906" w:h="16838"/>
      <w:pgMar w:left="1701" w:right="1418" w:gutter="0" w:header="0" w:top="851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6:00Z</dcterms:created>
  <dc:creator>Automobile Club d'Italia</dc:creator>
  <dc:description/>
  <dc:language>en-US</dc:language>
  <cp:lastModifiedBy>692796</cp:lastModifiedBy>
  <cp:lastPrinted>2017-12-11T10:38:00Z</cp:lastPrinted>
  <dcterms:modified xsi:type="dcterms:W3CDTF">2016-06-07T11:36:00Z</dcterms:modified>
  <cp:revision>11</cp:revision>
  <dc:subject/>
  <dc:title>DETERMINAZIONE  N</dc:title>
</cp:coreProperties>
</file>