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-284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SPESA  N. 38   DEL 06/12/2017</w:t>
      </w:r>
    </w:p>
    <w:p>
      <w:pPr>
        <w:pStyle w:val="Heading3"/>
        <w:spacing w:before="0" w:after="240"/>
        <w:ind w:left="-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IG Z4320A908C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spacing w:before="0" w:after="0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Heading9"/>
        <w:spacing w:before="0" w:after="0"/>
        <w:ind w:left="-284" w:right="-285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 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5 dicembre 2016</w:t>
        <w:tab/>
        <w:t xml:space="preserve"> con la quale il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stituire n.8 estintori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le specifiche caratteristiche della forni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no indicate nel preventivo della ditta Manitalidea Spa 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 presente acquisto è stato assegnato dal sistema Smart CIG dell’ANAC il n. Z4320A908C; 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base delle motivazioni espresse in premessa che costituiscono parte integrante e sostanziale della presente determinazione, si autorizza la sostituzione di 8 estintori a polvere da parte della ditta Manitalidea per l'importo complessivo di €.460,94 Iva esclusa a valere sul budget di gestione assegnato per l’esercizio finanziario 2017 all’Unità Territoriale di Alessandria, quale Unità Organizzativa Gestore 402, C.d.R. 4021 sul conto n. 122030100 ( attrezzature )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</w:rPr>
        <w:t xml:space="preserve"> pagamento delle singole fatture sarà subordinato all’acquisizione con modalità informatica del DURC regolar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il sistema Smart CIG dell’ANAC ha assegnato alla presente procedura il n. Z4320A908C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ssa Angela Stefania Le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6:00Z</dcterms:created>
  <dc:creator>Automobile Club d'Italia</dc:creator>
  <dc:description/>
  <dc:language>en-US</dc:language>
  <cp:lastModifiedBy>692796</cp:lastModifiedBy>
  <cp:lastPrinted>2017-12-06T13:35:00Z</cp:lastPrinted>
  <dcterms:modified xsi:type="dcterms:W3CDTF">2016-06-07T11:36:00Z</dcterms:modified>
  <cp:revision>11</cp:revision>
  <dc:subject/>
  <dc:title>DETERMINAZIONE  N</dc:title>
</cp:coreProperties>
</file>